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Europako Ekintza Plana taxutzea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Bruselako ordezkariak orain dela gutxi azaldutako Europako Ekintza Plana taxutzearen kostua dela-e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aliabide eduki dira plana taxu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n al da kanpo-kontrataziorik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