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Nafarroako Gobernuaren Bruselako Ordezkaritzak beste erregio batzuen Bruselako bulego edo ordezkaritzekin egindako bil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Gobernuaren Bruselako Ordezkaritzak egin al du bilerarik beste erregio batzuen Bruselako bulego edo ordezkaritzekin? Horien xehetasunak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