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k Iruñeko Cardenal Ilundáin Ikastetxe Publikoko ikasleei Ingelesez Ikasteko Programako ebaluazio-probak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oren ardura izan da Hezkuntza Departamentuak Iruñeko Cardenal Ilundáin Ikastetxe Publikoko ikasleei Ingelesez Ikasteko Programari dagokionez aldebakartasunez ezarritako ebaluazio-probak egin direneko modu zehatza ezartzea? Zein izan dira irizpideak eta zioak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