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Defentsa Ministerioak sustatutako 'Carta a un militar español' literatur lehiaket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Bakartxo Ruiz Jaso andreak, Legebiltzarreko Erregelamenduan ezarritakoaren babesean, honako galdera hau aurkezten du, Nafarroako Gobernuak idatziz erantzun dezan:</w:t>
      </w:r>
    </w:p>
    <w:p>
      <w:pPr>
        <w:pStyle w:val="Normal"/>
        <w:rPr/>
      </w:pPr>
      <w:r>
        <w:rPr>
          <w:rStyle w:val="Normal1"/>
          <w:lang w:val="es-ES_tradnl"/>
        </w:rPr>
        <w:t>2013az geroztik, Defentsa Ministerioak “Carta a un militar español” izeneko “literatur” lehiaketa sustatzen du, Estatu osoko ikastetxeei zuzendua. Lehendabiziko bi edizioetan, UPNren Nafarroako Gobernuak Hezkuntza Departamentuaren webgunean iragarri zuen lehiaketa, eta nafar ikasleek lehiaketan parte har zezaten bultzatu zuen. Gure ustez, jarduera hori bakearen eta bizikidetasunaren balioen araberako hezkuntzaren guztiz aurkakoa da, eta militarismoaren balioak sustatzen ditu beste balio batzuk landu behar dituen hezkuntza-ingurune batean. Hirugarren edizio honetan, antza denez, Nafarroako ikastetxeren batek ere parte hartu du, eta orain dela gutxi banatu dira sariak.</w:t>
      </w:r>
    </w:p>
    <w:p>
      <w:pPr>
        <w:pStyle w:val="Normal"/>
        <w:rPr/>
      </w:pPr>
      <w:r>
        <w:rPr>
          <w:rStyle w:val="Normal1"/>
          <w:lang w:val="es-ES_tradnl"/>
        </w:rPr>
        <w:t>Gauzak horrela, jakin nahiko genuke ea Nafarroako Gobernuak –zehazki, Hezkuntza Departamentuak– zenbateraino zekien jarduera horri buruz, eta ea hori nolabait sustatu duen.</w:t>
      </w:r>
    </w:p>
    <w:p>
      <w:pPr>
        <w:pStyle w:val="Normal"/>
        <w:rPr/>
      </w:pPr>
      <w:r>
        <w:rPr>
          <w:rStyle w:val="Normal1"/>
          <w:lang w:val="es-ES_tradnl"/>
        </w:rPr>
        <w:t>Orobat jakin nahiko genuke zer iritzi duen Nafarroako ikastetxeek lehiaketan parte hartzeari buruz, eta, azkenik, ea ekimenik abiaraziko duen Espainiako Gobernuaren aitzinean, bermatze aldera Nafarroako ikasleek balioen araberako hezkuntza bat jaso dezaten, zeinetan ez baitira sartzen gisa horretako jarduerak.</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