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otsailaren 11n egindako Osoko Bilkuran, ondoko erabakia onetsi zuen: “Erabakia. Horren bidez, Nafarroako Parlamentuak aintzat hartzen du Altsasuko Josefina Arregui Klinika Psikogeriatrikoak Adimen Osasunaren sarean erreferentzia zentro gisa daukan garrantzi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aintzat hartzen du Altsasuko Josefina Arregui Klinika Psikogeriatrikoak Adimen Osasunaren sarean erreferentzia zentro gisa daukan garrantzia, eta bertan ematen den zerbitzua balioesten du, zerbitzu publiko ezinbestekotzat jotzen duelarik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