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Estatuko Gobernua premiatzen da Garoñako zentral nuklearrari ez diezaion ustiapen-baimen berririk eman, eta hura eraisteko prozesuari ekin diezaio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1. Nafarroako Parlamentuak Estatuko Gobernua premiatzen du Garoñako zentral nuklearrari ez diezaion ustiapen-baimen berririk eman, eta hura eraisteko prozesuari ekin diezaion berehala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eta Estatuko Gobernua premiatzen ditu eredu energetiko berri baten aldeko apustua egin dezaten, energia produktibo, jasangarri, garbi eta seguruak lehenetsiko dituen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Segurtasun Nuklearreko Kontseilu Nagusiko lehendakariaren agerraldia eskatuko du, zentralaren egoerari eta etorkizunari buruz informa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