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derogar el Real Decreto-Ley 16/2012, de 20 de abril, y al Gobierno de Navarra a seguir blindando el derecho de asistencia sanitaria y al aumento de la cobertura sanitaria de todas las personas residentes en Navarra, aprobada por el Pleno del Parlamento de Navarra en sesión celebrada el día 10 de marzo de 2016, cuyo texto se inserta a continuación:</w:t>
      </w:r>
    </w:p>
    <w:p>
      <w:pPr>
        <w:pStyle w:val="Normal"/>
        <w:rPr/>
      </w:pPr>
      <w:r>
        <w:rPr>
          <w:rStyle w:val="Normal1"/>
          <w:lang w:val="es-ES_tradnl"/>
        </w:rPr>
        <w:t>“</w:t>
      </w:r>
      <w:r>
        <w:rPr>
          <w:rStyle w:val="Normal1"/>
          <w:lang w:val="es-ES_tradnl"/>
        </w:rPr>
        <w:t xml:space="preserve">1. El Parlamento de Navarra insta al Gobierno de España a derogar el Real Decreto-Ley 16/2012, de 20 de abril. </w:t>
      </w:r>
    </w:p>
    <w:p>
      <w:pPr>
        <w:pStyle w:val="Normal"/>
        <w:rPr/>
      </w:pPr>
      <w:r>
        <w:rPr>
          <w:rStyle w:val="Normal1"/>
          <w:lang w:val="es-ES_tradnl"/>
        </w:rPr>
        <w:t>2. El Parlamento de Navarra insta al Gobierno de Navarra a seguir blindando el derecho a la asistencia sanitaria y al aumento de la cobertura sanitaria de todas las personas residentes en Navarra”.</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