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alizar un estudio de la situación real de los cauces del río Ebro y de sus afluentes Aragón, Arga, Ega, Alhama, Linares, Queiles y Odrón,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 la Cortes de Navarra, adscrito al Grupo Parlamentario Unión del Pueblo Navarro (UPN), al amparo de lo dispuesto en el artículo 196 y siguientes del Reglamento de la Cámara, presenta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Han sido varias las iniciativas que en relación con las consecuencias de las inundaciones del río Ebro y sus afluentes se han venido planteando en el Parlamento de Navarra. </w:t>
      </w:r>
    </w:p>
    <w:p>
      <w:pPr>
        <w:pStyle w:val="Normal"/>
        <w:rPr/>
      </w:pPr>
      <w:r>
        <w:rPr>
          <w:rStyle w:val="Normal1"/>
          <w:lang w:val="es-ES_tradnl"/>
        </w:rPr>
        <w:t xml:space="preserve">Los daños de estas inundaciones y la situación de los cauces y motas del río Ebro y sus afluentes se han evidenciado de manera especial desde los desbordamientos y lluvias torrenciales de noviembre de 2014 y febrero de 2015. </w:t>
      </w:r>
    </w:p>
    <w:p>
      <w:pPr>
        <w:pStyle w:val="Normal"/>
        <w:rPr/>
      </w:pPr>
      <w:r>
        <w:rPr>
          <w:rStyle w:val="Normal1"/>
          <w:lang w:val="es-ES_tradnl"/>
        </w:rPr>
        <w:t xml:space="preserve">Todo ello ha generado que Ayuntamientos y Comunidades o Sindicatos de Riego hayan solicitado a las administraciones competentes en la materia, Confederación Hidrográfica del Ebro (CHE), dependiente del Ministerio de Agricultura, Alimentación y Medio Ambiente y Departamento de Desarrollo Rural, Medio Ambiente y Administración Local del Gobierno de Navarra actuaciones que paliasen en la medida de lo posible las consecuencias de dichas situaciones. </w:t>
      </w:r>
    </w:p>
    <w:p>
      <w:pPr>
        <w:pStyle w:val="Normal"/>
        <w:rPr/>
      </w:pPr>
      <w:r>
        <w:rPr>
          <w:rStyle w:val="Normal1"/>
          <w:lang w:val="es-ES_tradnl"/>
        </w:rPr>
        <w:t xml:space="preserve">Estos acontecimientos se van repitiendo de manera más frecuente en los últimos años e incluso, el cierre de la carretera nacional 113 se está convirtiendo en algo habitual. Desde el año 2013 esta vía se ha cerrado al tráfico en ocho ocasiones. Durante los primeros meses de 2016 en dos ocasiones y con caudales mucho menores que en ocasiones anteriores. </w:t>
      </w:r>
    </w:p>
    <w:p>
      <w:pPr>
        <w:pStyle w:val="Normal"/>
        <w:rPr/>
      </w:pPr>
      <w:r>
        <w:rPr>
          <w:rStyle w:val="Normal1"/>
          <w:lang w:val="es-ES_tradnl"/>
        </w:rPr>
        <w:t>El propio Departamento de Desarrollo Rural, Medio Ambiente y Administración Local ha reconocido que “las órdenes forales de junio (2015) y las actuaciones de reparación de infraestructuras dañadas y retiradas de tapones y obstáculos pueden considerarse como actuaciones a corto plazo. Terminada esta fase, corresponde comenzar con la planificación de actuaciones a medio-largo plazo, dentro de las competencias del Gobierno de Navarra y en coordinación con otras administraciones competentes”.</w:t>
      </w:r>
    </w:p>
    <w:p>
      <w:pPr>
        <w:pStyle w:val="Normal"/>
        <w:rPr/>
      </w:pPr>
      <w:r>
        <w:rPr>
          <w:rStyle w:val="Normal1"/>
          <w:lang w:val="es-ES_tradnl"/>
        </w:rPr>
        <w:t xml:space="preserve">El día 8 de abril los miembros de la Comisión de Desarrollo Rural del Parlamento de Navarra, acompañados de responsables de Comunidades de Regantes, visitaron diferentes zonas del término municipal de Tudela y pudieron comprobar directamente la realidad del cauce del río Ebro y las situaciones de afección que se vienen produciendo. </w:t>
      </w:r>
    </w:p>
    <w:p>
      <w:pPr>
        <w:pStyle w:val="Normal"/>
        <w:rPr/>
      </w:pPr>
      <w:r>
        <w:rPr>
          <w:rStyle w:val="Normal1"/>
          <w:lang w:val="es-ES_tradnl"/>
        </w:rPr>
        <w:t xml:space="preserve">Una de los temas más recurrentes que plantean agricultores y Ayuntamientos es la necesidad de actuar sobre los cauces de los ríos y las motas de defensa. </w:t>
      </w:r>
    </w:p>
    <w:p>
      <w:pPr>
        <w:pStyle w:val="Normal"/>
        <w:rPr/>
      </w:pPr>
      <w:r>
        <w:rPr>
          <w:rStyle w:val="Normal1"/>
          <w:lang w:val="es-ES_tradnl"/>
        </w:rPr>
        <w:t xml:space="preserve">La CHE ha reconocido que hay zonas donde el lecho del río Ebro se ha incrementado en más de un metro y que la acumulación de gravas se ha convertido en una realidad fundamentalmente de unos años a esta parte. </w:t>
      </w:r>
    </w:p>
    <w:p>
      <w:pPr>
        <w:pStyle w:val="Normal"/>
        <w:rPr/>
      </w:pPr>
      <w:r>
        <w:rPr>
          <w:rStyle w:val="Normal1"/>
          <w:lang w:val="es-ES_tradnl"/>
        </w:rPr>
        <w:t xml:space="preserve">Asimismo, los agricultores han denunciado el estado de las motas de defensa y su reposición después de las últimas inundaciones de 2015, insistiendo, además, en la necesidad de proceder a la limpieza de los cauces. </w:t>
      </w:r>
    </w:p>
    <w:p>
      <w:pPr>
        <w:pStyle w:val="Normal"/>
        <w:rPr/>
      </w:pPr>
      <w:r>
        <w:rPr>
          <w:rStyle w:val="Normal1"/>
          <w:lang w:val="es-ES_tradnl"/>
        </w:rPr>
        <w:t xml:space="preserve">Afluentes del río Ebro también evidencian situaciones similares y precisan de actuaciones inmediatas. Aragón, Arga, Ega, Alhama, Linares, Queiles y Odrón deben ser analizados individualmente y perfilada la actuación a realizar. En algunos de ellos, como ocurre con el Alhama, a la hora de comprobar su estado hay zonas en las que no se sabe si estamos ante un vertedero, una gravera, un bosque mediterráneo o un cauce de río. </w:t>
      </w:r>
    </w:p>
    <w:p>
      <w:pPr>
        <w:pStyle w:val="Normal"/>
        <w:rPr/>
      </w:pPr>
      <w:r>
        <w:rPr>
          <w:rStyle w:val="Normal1"/>
          <w:lang w:val="es-ES_tradnl"/>
        </w:rPr>
        <w:t xml:space="preserve">Junto a todo ello, debemos tener presente que cuando se producen inundaciones en el río Ebro y sus afluentes la Administración estatal y la foral han tenido que aprobar sendas convocatorias de ayudas para la reposición de motas y restauración de las infraestructuras de riego y agrícolas dañadas. Lo que viene suponiendo un gasto de fondos públicos evidente.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El Parlamento de Navarra insta al Gobierno de Navarra a realizar, directamente o de manera coordinada con la Confederación Hidrográfica del Ebro, un estudio pormenorizado de la situación real de los cauces del río Ebro y de sus afluentes Aragón, Arga, Ega, Alhama, Linares, Queiles y Odrón. Dicho análisis incluirá una descripción del estado de los lechos y de las motas de defensa de dichos ríos. </w:t>
      </w:r>
    </w:p>
    <w:p>
      <w:pPr>
        <w:pStyle w:val="Normal"/>
        <w:rPr/>
      </w:pPr>
      <w:r>
        <w:rPr>
          <w:rStyle w:val="Normal1"/>
          <w:lang w:val="es-ES_tradnl"/>
        </w:rPr>
        <w:t xml:space="preserve">Pamplona, 13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