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abril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implantar de forma decidida los procedimientos de contratación y adjudicación de Compra Pública Innovadora,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8 de abril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El Grupo Parlamentario Partido Socialista de Navarra, al amparo de lo establecido en el Reglamento de la Cámara, presenta la siguiente moción para su debate y votación en Pleno. </w:t>
      </w:r>
    </w:p>
    <w:p>
      <w:pPr>
        <w:pStyle w:val="Normal"/>
        <w:rPr/>
      </w:pPr>
      <w:r>
        <w:rPr>
          <w:rStyle w:val="Normal1"/>
          <w:lang w:val="es-ES_tradnl"/>
        </w:rPr>
        <w:t xml:space="preserve">Exposición de motivos </w:t>
      </w:r>
    </w:p>
    <w:p>
      <w:pPr>
        <w:pStyle w:val="Normal"/>
        <w:rPr/>
      </w:pPr>
      <w:r>
        <w:rPr>
          <w:rStyle w:val="Normal1"/>
          <w:lang w:val="es-ES_tradnl"/>
        </w:rPr>
        <w:t xml:space="preserve">La Compra Pública Innovadora (CPI) engloba diversas actuaciones administrativas orientadas al fomento de la innovación por medio de la contratación pública. Puede darse en su modalidad de compra pública de tecnología innovadora o como compra pública precomercial. </w:t>
      </w:r>
    </w:p>
    <w:p>
      <w:pPr>
        <w:pStyle w:val="Normal"/>
        <w:rPr/>
      </w:pPr>
      <w:r>
        <w:rPr>
          <w:rStyle w:val="Normal1"/>
          <w:lang w:val="es-ES_tradnl"/>
        </w:rPr>
        <w:t xml:space="preserve">Tanto en la modalidad de Compra Pública Precomercial, en la que se contrata un servicio o producto que está muy lejos de llegar al mercado, como en la modalidad de Compra Pública de Tecnología Innovadora (CPTI), donde la administración asume su condición de early adopter, aceptando ser el cliente-prototipo, los gobiernos asumen parte del riesgo, pero contribuyen decididamente a la I+D+i de su territorio. </w:t>
      </w:r>
    </w:p>
    <w:p>
      <w:pPr>
        <w:pStyle w:val="Normal"/>
        <w:rPr/>
      </w:pPr>
      <w:r>
        <w:rPr>
          <w:rStyle w:val="Normal1"/>
          <w:lang w:val="es-ES_tradnl"/>
        </w:rPr>
        <w:t xml:space="preserve">La Compra Pública Innovadora es, además, un mecanismo de financiación que sirve como catalizador a las empresas para adelantarse a las necesidades de mercado, pudiéndose beneficiar de la misma forma la investigación académica, siendo un canal de transferencia tecnológica entre ciudadanía, empresas, administración, universidades y centros de formación. </w:t>
      </w:r>
    </w:p>
    <w:p>
      <w:pPr>
        <w:pStyle w:val="Normal"/>
        <w:rPr/>
      </w:pPr>
      <w:r>
        <w:rPr>
          <w:rStyle w:val="Normal1"/>
          <w:lang w:val="es-ES_tradnl"/>
        </w:rPr>
        <w:t xml:space="preserve">En España, la Ley de Contratos Públicos de 2007 apuesta por este tipo de contratación, facilitando la Compra Pública Innovadora, e igualmente refuerza la tesis con la Ley de Economía Sostenible, recayendo sobre el Ministerio de Economía y Competitividad (MINECO) y el Centro para el Desarrollo Tecnológico Industrial (CDTI) la responsabilidad de coordinación, verificación e impulso. Del mismo modo, desde Europa se está apoyando de forma decidida este tipo de compra, facilitando el acceso a los fondos FEDER en actuaciones que contemplen esta modalidad de contratación. </w:t>
      </w:r>
    </w:p>
    <w:p>
      <w:pPr>
        <w:pStyle w:val="Normal"/>
        <w:rPr/>
      </w:pPr>
      <w:r>
        <w:rPr>
          <w:rStyle w:val="Normal1"/>
          <w:lang w:val="es-ES_tradnl"/>
        </w:rPr>
        <w:t xml:space="preserve">En Navarra, esta inversión que fomenta la puesta en marcha de procesos de investigación y desarrollo no ha sido estructurada, objetivada ni tenida en cuenta desde que en agosto de 2014 se anunciara desde el Gobierno de Navarra “el impulso de un nuevo modelo de compra pública para fomentar la innovación en las empresas”. </w:t>
      </w:r>
    </w:p>
    <w:p>
      <w:pPr>
        <w:pStyle w:val="Normal"/>
        <w:rPr/>
      </w:pPr>
      <w:r>
        <w:rPr>
          <w:rStyle w:val="Normal1"/>
          <w:spacing w:val="0"/>
          <w:lang w:val="es-ES_tradnl"/>
        </w:rPr>
        <w:t xml:space="preserve">El objetivo de Europa 2020 es llegar al 3% de la inversión del PIB en Innovación, siendo el peso de la Contratación Pública un 19% del PIB en el caso de UE y un 18,5% en el caso de España (datos del Observatorio de la Contratación Pública OdCP). Sin embargo, la cifra de referencia que se maneja es que del total de la licitación pública un 3% corresponda a Contratación Pública Innovadora. </w:t>
      </w:r>
    </w:p>
    <w:p>
      <w:pPr>
        <w:pStyle w:val="Normal"/>
        <w:rPr/>
      </w:pPr>
      <w:r>
        <w:rPr>
          <w:rStyle w:val="Normal1"/>
          <w:lang w:val="es-ES_tradnl"/>
        </w:rPr>
        <w:t>Propuesta de resolución:</w:t>
      </w:r>
    </w:p>
    <w:p>
      <w:pPr>
        <w:pStyle w:val="Normal"/>
        <w:rPr/>
      </w:pPr>
      <w:r>
        <w:rPr>
          <w:rStyle w:val="Normal1"/>
          <w:lang w:val="es-ES_tradnl"/>
        </w:rPr>
        <w:t xml:space="preserve">El Parlamento de Navarra insta al Gobierno de Navarra a implantar de forma decidida los procedimientos de contratación y adjudicación de Compra Pública Innovadora, objetivando de forma clara el porcentaje del total de la contratación anual que debe ser en este formato, comprometiéndose a ajustar ese porcentaje en máximos, de tal forma que Navarra se sitúe a la vanguardia de este tipo de licitación en Europa. </w:t>
      </w:r>
    </w:p>
    <w:p>
      <w:pPr>
        <w:pStyle w:val="Normal"/>
        <w:rPr/>
      </w:pPr>
      <w:r>
        <w:rPr>
          <w:rStyle w:val="Normal1"/>
          <w:lang w:val="es-ES_tradnl"/>
        </w:rPr>
        <w:t xml:space="preserve">Pamplona, a 14 de abril de 2016 </w:t>
      </w:r>
    </w:p>
    <w:p>
      <w:pPr>
        <w:pStyle w:val="Normal"/>
        <w:keepLines/>
        <w:widowControl/>
        <w:bidi w:val="0"/>
        <w:spacing w:lineRule="exact" w:line="230" w:before="0" w:after="113"/>
        <w:ind w:firstLine="283"/>
        <w:jc w:val="both"/>
        <w:rPr/>
      </w:pPr>
      <w:r>
        <w:rPr>
          <w:rStyle w:val="Normal1"/>
          <w:lang w:val="es-ES_tradnl"/>
        </w:rPr>
        <w:t xml:space="preserve">La Portavoz: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