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acto de entrega de la bandera de España a la Jefatura Superior de Policía de Navarra, formulada por el Ilmo. Sr. D. Sergio Sayas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rgio Sayas López, miembro del Grupo Parlamentario Unión del Pueblo Navarro (UPN), de conformidad con lo establecido en el Reglamento de la Cámara, solicita respuesta a la presidenta del Gobierno, Uxue Barkos, para su contestación oral en el Pleno,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son los motivos por los que ningún miembro del Gobierno de Navarra ha acudido al acto de entrega de la bandera de España a la Jefatura Superior de Policía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1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Sergio Sayas Lóp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