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realizados por el Gobierno de Navarra para la creación de la mesa de trabajo con representantes de la CHE, Entidades Locales y Comunidades de Regantes con la finalidad de trabajar en la parte preventiva y minimizar los daños de las riadas, formulada por el Ilmo. Sr. D. Santos Cerdán Leó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antos Cerdán León,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l Pleno del Parlamento de Navarra aprobó el pasado 11 de febrero una moción, presentada por el Grupo Partido Socialista, en cuyo primer punto de la resolución se instaba al Gobierno de Navarra, concretamente al Departamento de Desarrollo Rural, Medio Ambiente y Administración Local, a crear una mesa de trabajo en la que estuvieran representados Gobierno de Navarra, Confederación Hidrográfica del Ebro (CHE), Entidades Locales y Comunidades de Regantes, con la finalidad de trabajar en la parte preventiva y minimizar los daños de las riadas. </w:t>
      </w:r>
    </w:p>
    <w:p>
      <w:pPr>
        <w:pStyle w:val="Normal"/>
        <w:rPr/>
      </w:pPr>
      <w:r>
        <w:rPr>
          <w:rStyle w:val="Normal1"/>
          <w:lang w:val="es-ES_tradnl"/>
        </w:rPr>
        <w:t xml:space="preserve">– </w:t>
      </w:r>
      <w:r>
        <w:rPr>
          <w:rStyle w:val="Normal1"/>
          <w:lang w:val="es-ES_tradnl"/>
        </w:rPr>
        <w:t xml:space="preserve">¿Qué pasos ha realizado el Gobierno de Navarra para la creación de la mesa? </w:t>
      </w:r>
    </w:p>
    <w:p>
      <w:pPr>
        <w:pStyle w:val="Normal"/>
        <w:rPr/>
      </w:pPr>
      <w:r>
        <w:rPr>
          <w:rStyle w:val="Normal1"/>
          <w:lang w:val="es-ES_tradnl"/>
        </w:rPr>
        <w:t xml:space="preserve">– </w:t>
      </w:r>
      <w:r>
        <w:rPr>
          <w:rStyle w:val="Normal1"/>
          <w:lang w:val="es-ES_tradnl"/>
        </w:rPr>
        <w:t xml:space="preserve">¿Con qué entidades se ha puesto en contacto y cuál ha sido la respuesta recibida? </w:t>
      </w:r>
    </w:p>
    <w:p>
      <w:pPr>
        <w:pStyle w:val="Normal"/>
        <w:rPr/>
      </w:pPr>
      <w:r>
        <w:rPr>
          <w:rStyle w:val="Normal1"/>
          <w:lang w:val="es-ES_tradnl"/>
        </w:rPr>
        <w:t xml:space="preserve">Pamplona, 14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Santos Cerdán Le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