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oner en marcha un programa de educación en los colegios, institutos y centros de FP para prevenir los riesgos para la privacidad y la seguridad derivados del uso de las redes sociales entre niños y jóvenes,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ñaki lriarte López, miembro del Grupo Parlamentario Unión del Pueblo Navarro (UPN), de conformidad con lo establecido en el Reglamento de la Cámara, presenta la siguiente moción al Gobierno de Navarra y al Parlamento de Navarra:</w:t>
      </w:r>
    </w:p>
    <w:p>
      <w:pPr>
        <w:pStyle w:val="Normal"/>
        <w:rPr/>
      </w:pPr>
      <w:r>
        <w:rPr>
          <w:rStyle w:val="Normal1"/>
          <w:lang w:val="es-ES_tradnl"/>
        </w:rPr>
        <w:t>Exposición de motivos</w:t>
      </w:r>
    </w:p>
    <w:p>
      <w:pPr>
        <w:pStyle w:val="Normal"/>
        <w:rPr/>
      </w:pPr>
      <w:r>
        <w:rPr>
          <w:rStyle w:val="Normal1"/>
          <w:lang w:val="es-ES_tradnl"/>
        </w:rPr>
        <w:t>El acceso a las nuevas tecnologías de la información y la comunicación es desde hace ya tiempo una realidad ampliamente difundida. Estas tecnologías han revolucionado nuestra forma de entender el conocimiento, de hacer circular la información, de trabajar, aprender, formarnos, opinar y  relacionarnos. En este sentido, han hecho posible nuevas formas de interactuar con los demás que resultaban inimaginables hace tan sólo unas décadas.</w:t>
      </w:r>
    </w:p>
    <w:p>
      <w:pPr>
        <w:pStyle w:val="Normal"/>
        <w:rPr/>
      </w:pPr>
      <w:r>
        <w:rPr>
          <w:rStyle w:val="Normal1"/>
          <w:lang w:val="es-ES_tradnl"/>
        </w:rPr>
        <w:t>Pese a sus indudables ventajas y, especialmente, pese al carácter irreversible de su implantación, las nuevas tecnologías presentan también importantes riesgos. Estos riesgos tienen que ver con cuestiones como su uso por parte de grupos terroristas y extremistas para difundir mensajes de odio, estafas y robo de datos, el desarrollo de conductas adictivas y dependientes, el ciberacoso y los ataques a la privacidad e intimidad de las personas, etc. Estos últimos problemas tienen especial incidencia entre los menores de edad y los jóvenes adultos que hacen un uso habitual de las redes sociales.</w:t>
      </w:r>
    </w:p>
    <w:p>
      <w:pPr>
        <w:pStyle w:val="Normal"/>
        <w:rPr/>
      </w:pPr>
      <w:r>
        <w:rPr>
          <w:rStyle w:val="Normal1"/>
          <w:lang w:val="es-ES_tradnl"/>
        </w:rPr>
        <w:t>Se calcula que hoy más del 90% de los jóvenes entre 12 y 25 años son usuarios de las redes sociales. En ellas juegan, chatean, comparten vídeos, información, imágenes, experiencias, conocen personas, etc. A menudo se comunican con gente a la que no conocen físicamente y sobre cuya identidad y ubicación real no tienen ninguna seguridad. Según algunas fuentes, en torno a un 35-40% de los menores habrían sido víctimas de alguna u otra forma de ciberacoso. Al mismo tiempo, una proporción similar de adolescentes habría acosado o humillado a otro menor. Otros datos rebajan esas cifras al 15% y 9% respectivamente. En cualquier caso, está claro que se trata de un fenómeno preocupante y que afecta, además, en una proporción notablemente mayor a las mujeres.</w:t>
      </w:r>
    </w:p>
    <w:p>
      <w:pPr>
        <w:pStyle w:val="Normal"/>
        <w:rPr/>
      </w:pPr>
      <w:r>
        <w:rPr>
          <w:rStyle w:val="Normal1"/>
          <w:lang w:val="es-ES_tradnl"/>
        </w:rPr>
        <w:t>La mejor manera de prevenir este tipo de conductas es la educación. Enseñar a los menores y los jóvenes adultos a reconocer las conductas de acoso, a denunciarlas cuando se produzcan y solidarizarse con las víctimas, a respetar a los demás y no discriminar por razón de sexo, opción sexual, raza, creencias, ideología, nacionalidad, lengua, clase social, etc., a preservar la privacidad y no compartir información personal con desconocidos, a usar tecnologías seguras, etc.</w:t>
      </w:r>
    </w:p>
    <w:p>
      <w:pPr>
        <w:pStyle w:val="Normal"/>
        <w:rPr/>
      </w:pPr>
      <w:r>
        <w:rPr>
          <w:rStyle w:val="Normal1"/>
          <w:lang w:val="es-ES_tradnl"/>
        </w:rPr>
        <w:t>Es cierto que en nuestra comunidad han tenido lugar en diferentes centros iniciativas (principalmente charlas a escolares) acerca del tema y que dentro del Programa de Nuevas Tecnologías y Educación se han ofertado algunos cursos a docentes. Asimismo, el departamento de Educación financió la edición de una "Guía para familias. Manual del sentido común en internet" en 2015 elaborada por la Fundación Dédalo. Sin embargo, resulta evidente que las dimensiones que ha adquirido el problema hacen precisas actuaciones más sistemáticas y sostenidas en el tiempo.</w:t>
      </w:r>
    </w:p>
    <w:p>
      <w:pPr>
        <w:pStyle w:val="Normal"/>
        <w:rPr/>
      </w:pPr>
      <w:r>
        <w:rPr>
          <w:rStyle w:val="Normal1"/>
          <w:lang w:val="es-ES_tradnl"/>
        </w:rPr>
        <w:t>Por ello, se plantea la siguiente moción:</w:t>
      </w:r>
    </w:p>
    <w:p>
      <w:pPr>
        <w:pStyle w:val="Normal"/>
        <w:rPr/>
      </w:pPr>
      <w:r>
        <w:rPr>
          <w:rStyle w:val="Normal1"/>
          <w:lang w:val="es-ES_tradnl"/>
        </w:rPr>
        <w:t>El Parlamento insta al Gobierno de Navarra  a poner en marcha un programa de educación en los colegios, institutos y centros de FP para prevenir los riesgos para la privacidad y la seguridad derivados del uso de las redes sociales entre niños y jóvenes.</w:t>
      </w:r>
    </w:p>
    <w:p>
      <w:pPr>
        <w:pStyle w:val="Normal"/>
        <w:rPr/>
      </w:pPr>
      <w:r>
        <w:rPr>
          <w:rStyle w:val="Normal1"/>
          <w:lang w:val="es-ES_tradnl"/>
        </w:rPr>
        <w:t>Pamplona, 5 de febrero de 2016</w:t>
      </w:r>
    </w:p>
    <w:p>
      <w:pPr>
        <w:pStyle w:val="Normal"/>
        <w:keepLines/>
        <w:widowControl/>
        <w:bidi w:val="0"/>
        <w:spacing w:lineRule="exact" w:line="230" w:before="0" w:after="113"/>
        <w:ind w:firstLine="283"/>
        <w:jc w:val="both"/>
        <w:rPr/>
      </w:pPr>
      <w:r>
        <w:rPr>
          <w:rStyle w:val="Normal1"/>
          <w:lang w:val="es-ES_tradnl"/>
        </w:rPr>
        <w:t>El Parlamentario Foral: l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