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isión de no renovar el Convenio entre el Servicio Navarro de Salud-Osasunbidea y la Universidad de Navarra para la asistencia sanitaria de sus trabajadores y familiares beneficiario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para su respuesta en Pleno, dirigida a la Presidenta del Gobierno de Navarra.</w:t>
      </w:r>
    </w:p>
    <w:p>
      <w:pPr>
        <w:pStyle w:val="Normal"/>
        <w:rPr/>
      </w:pPr>
      <w:r>
        <w:rPr>
          <w:rStyle w:val="Normal1"/>
          <w:lang w:val="es-ES_tradnl"/>
        </w:rPr>
        <w:t>¿Cuáles son las causas por las que el Gobierno de Navarra ha tomado la decisión de no renovar en 2016 el convenio entre el Servicio Navarro de Salud y la Universidad de Navarra, de asistencia sanitaria para los trabajadores y familiares beneficiarios de la Universidad de Navarra?</w:t>
      </w:r>
    </w:p>
    <w:p>
      <w:pPr>
        <w:pStyle w:val="Normal"/>
        <w:rPr/>
      </w:pPr>
      <w:r>
        <w:rPr>
          <w:rStyle w:val="Normal1"/>
          <w:lang w:val="es-ES_tradnl"/>
        </w:rPr>
        <w:t>Pamplona, 30 de diciembre de 2015</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