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lberto Catalán Higueras jaunak aurkezturiko galdera erretiratu izanari dagokionez. Galdera Nafarroako Gobernuko kideak Nafarroaren Egunean Xabierko Gazteluko basilikan izanen diren ekitaldietara joateari buruzkoa zen, eta 2015eko azaroaren 20ko 3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urtarr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