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1 de marzo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Gobierno de Navarra a crear una base de datos única en la que se ponga en común toda la oferta y la demanda de empleo que pueda ser ofrecida en Navarra por cualquier Administración o entidad pública, presentada por el Grupo Parlamentario Partido Socialista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1 de marzo de 2016</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El Grupo Parlamentario Partido Socialista de Navarra, al amparo de lo establecido en el Reglamento de la Cámara, presenta la siguiente moción para su debate y votación en Pleno. </w:t>
      </w:r>
    </w:p>
    <w:p>
      <w:pPr>
        <w:pStyle w:val="Normal"/>
        <w:rPr/>
      </w:pPr>
      <w:r>
        <w:rPr>
          <w:rStyle w:val="Normal1"/>
          <w:lang w:val="es-ES_tradnl"/>
        </w:rPr>
        <w:t xml:space="preserve">Exposición de motivos </w:t>
      </w:r>
    </w:p>
    <w:p>
      <w:pPr>
        <w:pStyle w:val="Normal"/>
        <w:rPr/>
      </w:pPr>
      <w:r>
        <w:rPr>
          <w:rStyle w:val="Normal1"/>
          <w:lang w:val="es-ES_tradnl"/>
        </w:rPr>
        <w:t xml:space="preserve">El Servicio Navarro de Empleo es el instrumento gestor de las políticas activas de empleo que se desarrollan en la Comunidad Foral de Navarra, que empezó su andadura tras el Decreto Foral 148/1998, de 29 abril, por el que se crea el Organismo Autónomo Servicio Navarro de Empleo y se aprueban sus Estatutos, documento que apunta en su primer párrafo la siguiente misión: “La gran dimensión social que está adquiriendo el problema del desempleo y la constante preocupación que el tema suscita en el Gobierno de Navarra han hecho plantearse, dentro de su política de lucha activa contra el paro y promoción del empleo, la adopción de medidas organizativas que supusieran una ayuda en la consecución de resultados positivos, en la gestión de los programas de empleo”. A día de hoy, dieciocho años después de la creación de este organismo autónomo, la misión tiene más sentido, si cabe, entendiendo como estratégica su función. </w:t>
      </w:r>
    </w:p>
    <w:p>
      <w:pPr>
        <w:pStyle w:val="Normal"/>
        <w:rPr/>
      </w:pPr>
      <w:r>
        <w:rPr>
          <w:rStyle w:val="Normal1"/>
          <w:lang w:val="es-ES_tradnl"/>
        </w:rPr>
        <w:t xml:space="preserve">En aras de la consecución de resultados positivos por medio de la adopción de medidas organizativas hay que considerar dos factores clave en la actualización de los métodos y demanda de empleo y profesionales. Por una parte, las herramientas de búsqueda de empleo y, por tanto, de puesta a disposición de vacantes, opción que se realiza mayoritariamente a través de soportes digitales. Por otra parte, la demanda de perfiles se adapta a nuevas necesidades muy cambiantes y que requieren un seguimiento constante supervisado de forma conjunta, tanto por los gestores de la oferta como por los administradores de la demanda. </w:t>
      </w:r>
    </w:p>
    <w:p>
      <w:pPr>
        <w:pStyle w:val="Normal"/>
        <w:rPr/>
      </w:pPr>
      <w:r>
        <w:rPr>
          <w:rStyle w:val="Normal1"/>
          <w:lang w:val="es-ES_tradnl"/>
        </w:rPr>
        <w:t xml:space="preserve">Sin llegar a ser complejo, es necesario unificar en un único punto toda la información disponible y ordenarla para facilitar al máximo la búsqueda y acceso del demandante. Un punto único digital de encuentro de todas las ofertas de empleo, con independencia de su procedencia, y de todos los demandantes. Pero no solo eso, debe ser también un espacio de alimentación de información, en el que las empresas informen de forma activa de sus posibles necesidades futuras en materia de conocimiento, y así poder ir modelando la relación de cursos de formación al panorama laboral venidero en Navarra. </w:t>
      </w:r>
    </w:p>
    <w:p>
      <w:pPr>
        <w:pStyle w:val="Normal"/>
        <w:rPr/>
      </w:pPr>
      <w:r>
        <w:rPr>
          <w:rStyle w:val="Normal1"/>
          <w:lang w:val="es-ES_tradnl"/>
        </w:rPr>
        <w:t>Propuesta de resolución:</w:t>
      </w:r>
    </w:p>
    <w:p>
      <w:pPr>
        <w:pStyle w:val="Normal"/>
        <w:rPr/>
      </w:pPr>
      <w:r>
        <w:rPr>
          <w:rStyle w:val="Normal1"/>
          <w:lang w:val="es-ES_tradnl"/>
        </w:rPr>
        <w:t xml:space="preserve">El Parlamento de Navarra insta al Gobierno de Navarra: </w:t>
      </w:r>
    </w:p>
    <w:p>
      <w:pPr>
        <w:pStyle w:val="Normal"/>
        <w:rPr/>
      </w:pPr>
      <w:r>
        <w:rPr>
          <w:rStyle w:val="Normal1"/>
          <w:lang w:val="es-ES_tradnl"/>
        </w:rPr>
        <w:t xml:space="preserve">1. A crear una base de datos única en la que se ponga en común toda la oferta y la demanda de empleo que pueda ser ofrecida en Navarra por cualquier Administración o entidad pública, incluyendo la voluntad de inclusión de las provenientes del sector privado, otras entidades y organizaciones –incluyendo los portales– creando así un espacio digital para su visualización y alimentación usable, además de adaptado a todos los soportes y con contenido reutilizable. </w:t>
      </w:r>
    </w:p>
    <w:p>
      <w:pPr>
        <w:pStyle w:val="Normal"/>
        <w:rPr/>
      </w:pPr>
      <w:r>
        <w:rPr>
          <w:rStyle w:val="Normal1"/>
          <w:lang w:val="es-ES_tradnl"/>
        </w:rPr>
        <w:t xml:space="preserve">2. A contar con el máximo de información disponible de la demanda real y futura, para adelantarse a las necesidad de empleabilidad de la Comunidad Foral de Navarra, recogiendo de forma constante las sugerencias de los agentes implicados en la emisión de oferta y testando la realidad con análisis de estudio de </w:t>
      </w:r>
      <w:r>
        <w:rPr>
          <w:rStyle w:val="Normal1"/>
          <w:i/>
          <w:lang w:val="es-ES_tradnl"/>
        </w:rPr>
        <w:t>big data</w:t>
      </w:r>
      <w:r>
        <w:rPr>
          <w:rStyle w:val="Normal1"/>
          <w:lang w:val="es-ES_tradnl"/>
        </w:rPr>
        <w:t xml:space="preserve"> en función de los datos adquiridos en infinidad de fuentes disponibles. </w:t>
      </w:r>
    </w:p>
    <w:p>
      <w:pPr>
        <w:pStyle w:val="Normal"/>
        <w:rPr/>
      </w:pPr>
      <w:r>
        <w:rPr>
          <w:rStyle w:val="Normal1"/>
          <w:lang w:val="es-ES_tradnl"/>
        </w:rPr>
        <w:t xml:space="preserve">3. A adaptar y unificar su propuesta formativa con base en la información extraída de las herramientas que se deberán generar conforme a los puntos 1 y 2 de esta moción. </w:t>
      </w:r>
    </w:p>
    <w:p>
      <w:pPr>
        <w:pStyle w:val="Normal"/>
        <w:rPr/>
      </w:pPr>
      <w:r>
        <w:rPr>
          <w:rStyle w:val="Normal1"/>
          <w:lang w:val="es-ES_tradnl"/>
        </w:rPr>
        <w:t xml:space="preserve">Pamplona, a 17 marzo de 2016 </w:t>
      </w:r>
    </w:p>
    <w:p>
      <w:pPr>
        <w:pStyle w:val="Normal"/>
        <w:keepLines/>
        <w:widowControl/>
        <w:bidi w:val="0"/>
        <w:spacing w:lineRule="exact" w:line="230" w:before="0" w:after="113"/>
        <w:ind w:firstLine="283"/>
        <w:jc w:val="both"/>
        <w:rPr/>
      </w:pPr>
      <w:r>
        <w:rPr>
          <w:rStyle w:val="Normal1"/>
          <w:lang w:val="es-ES_tradnl"/>
        </w:rPr>
        <w:t xml:space="preserve">La Portavoz: María Chivite Navascué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