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Eliza Katolikoak eginiko immatrikulazioak direla-eta Legebiltzarraren Osoko Bilkurak onetsitako erabakiak bete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n eledunek, Legebiltzarreko Erregelamenduan ezarritakoaren babesean, mozio hau aurkezten dute, Osoko Bilkuran eztabaidatu eta bozkatzeko. </w:t>
      </w:r>
    </w:p>
    <w:p>
      <w:pPr>
        <w:pStyle w:val="Normal"/>
        <w:rPr/>
      </w:pPr>
      <w:r>
        <w:rPr>
          <w:rStyle w:val="Normal1"/>
          <w:lang w:val="es-ES_tradnl"/>
        </w:rPr>
        <w:t xml:space="preserve">Denok dakigunez, Espainiako Konstituzioaren 16.3 artikuluak jasotzen duen Estatuaren akonfesionaltasuna urruti dago Elizaren eta Estatuaren artean benetako bereizketa lortzetik, hala erakundeen jardunean, nola arauak ematean edo botere publikoek herrialdean elkarrekin bizi diren erlijioei eskaintzen dieten trataeran. </w:t>
      </w:r>
    </w:p>
    <w:p>
      <w:pPr>
        <w:pStyle w:val="Normal"/>
        <w:rPr/>
      </w:pPr>
      <w:r>
        <w:rPr>
          <w:rStyle w:val="Normal1"/>
          <w:lang w:val="es-ES_tradnl"/>
        </w:rPr>
        <w:t xml:space="preserve">Eliza Katolikoak fabore-tratua jasotzen du oraindik, gainerako erlijio eta gizarte-erakundeekin alderatuta, hainbat kontutan, esate baterako, zergen ordainketan edo diru-sarrera publikoen esleipenean. Baina badago gai bat, Nafarroan bereziki mingarria eta bidegabea izan dena, alegia, jabari publikoko ondasun higiezinak Eliza Katolikoaren alde inmatrikulatzea, elizaren hierarkia Estatuko funtzionarioekin eta agintari publikoekin parekatzen duen prozedura baten bidez. </w:t>
      </w:r>
    </w:p>
    <w:p>
      <w:pPr>
        <w:pStyle w:val="Normal"/>
        <w:rPr/>
      </w:pPr>
      <w:r>
        <w:rPr>
          <w:rStyle w:val="Normal1"/>
          <w:lang w:val="es-ES_tradnl"/>
        </w:rPr>
        <w:t xml:space="preserve">Diktadura frankistan, jadanik, Hipoteka Legearen 206. artikuluak Eliza Katolikoa Estatuarekin berarekin parekatzen zuen, apezpiku baten ziurtapenaren bidez. Horrek ondasunak inmatrikulatzeko fede-emaile publikoaren eginkizunak gauzatzen zituela. Baina diktaduran bertan ere espresuki salbuetsi ziren inmatrikulaziotik “gurtza katolikorako tenpluak”. </w:t>
      </w:r>
    </w:p>
    <w:p>
      <w:pPr>
        <w:pStyle w:val="Normal"/>
        <w:rPr/>
      </w:pPr>
      <w:r>
        <w:rPr>
          <w:rStyle w:val="Normal1"/>
          <w:lang w:val="es-ES_tradnl"/>
        </w:rPr>
        <w:t xml:space="preserve">Salbuespen hori Alderdi Popularraren lehen gobernuak kendu zuen, José María Aznarren agindupean, eta Eliza ahaldundu zuen gurtzarako tenpluak ere inmatrikulatzeko. Tenplu horiek, hainbatetan eta hainbatetan, herri edo hiri bakoitzeko biztanleek eraiki eta mantendu zituzten, eta jende horri bere ondasun bat ebasten zitzaion, hierarkia katolikoaren eta Elizaren ondarearen mesederako. </w:t>
      </w:r>
    </w:p>
    <w:p>
      <w:pPr>
        <w:pStyle w:val="Normal"/>
        <w:rPr/>
      </w:pPr>
      <w:r>
        <w:rPr>
          <w:rStyle w:val="Normal1"/>
          <w:lang w:val="es-ES_tradnl"/>
        </w:rPr>
        <w:t xml:space="preserve">2007an ezagutu zen, ia kasualitatez, lege eta arau egoera horretaz baliatuta Iruñeko eta Tuterako elizbarrutiek inmatrikulatu zituztela zenbat eta 1.087 ondasun higiezin 1998tik 2007. urtera bitartean, eta horietako % 78 gurtzarako lekuak omen ziren. </w:t>
      </w:r>
    </w:p>
    <w:p>
      <w:pPr>
        <w:pStyle w:val="Normal"/>
        <w:rPr/>
      </w:pPr>
      <w:r>
        <w:rPr>
          <w:rStyle w:val="Normal1"/>
          <w:lang w:val="es-ES_tradnl"/>
        </w:rPr>
        <w:t xml:space="preserve">Eskandalu erraldoia dugu hau, eta kontzientzian min egiten die Estatu akonfesional bat ezarri zela era iozoan sinetsi zutenei. Kontua da erakunde pribatu batek, alegia, Eliza Katolikoak gure erkidegoaren ondare materiala eta ez-materiala ebatsi duela. Historian zehar Espainian bizitza politikoa eta soziala markatu duen erakunde baten boterearen aurrean jendearen borroka altxatzen da, duten ondarearen alde, herrien eta tokien kulturaren alde, gaur lapurtu diren tenpluak eraiki zituen auzolanaren alde. </w:t>
      </w:r>
    </w:p>
    <w:p>
      <w:pPr>
        <w:pStyle w:val="Normal"/>
        <w:rPr/>
      </w:pPr>
      <w:r>
        <w:rPr>
          <w:rStyle w:val="Normal1"/>
          <w:lang w:val="es-ES_tradnl"/>
        </w:rPr>
        <w:t>Eta, iraina areagotzeko, erakunde horrek austeritate faltsu batez eta “pobretasun-botoez” harro agertu nahi duen bitartean gero eta aberastasun material gehiago metatzen du.</w:t>
      </w:r>
    </w:p>
    <w:p>
      <w:pPr>
        <w:pStyle w:val="Normal"/>
        <w:rPr/>
      </w:pPr>
      <w:r>
        <w:rPr>
          <w:rStyle w:val="Normal1"/>
          <w:lang w:val="es-ES_tradnl"/>
        </w:rPr>
        <w:t xml:space="preserve">Egoera hori arbuiagarria da hainbat arrazoi sozial, juridiko eta etikorengatik: </w:t>
      </w:r>
    </w:p>
    <w:p>
      <w:pPr>
        <w:pStyle w:val="Normal"/>
        <w:rPr/>
      </w:pPr>
      <w:r>
        <w:rPr>
          <w:rStyle w:val="Normal1"/>
          <w:lang w:val="es-ES_tradnl"/>
        </w:rPr>
        <w:t xml:space="preserve">– </w:t>
      </w:r>
      <w:r>
        <w:rPr>
          <w:rStyle w:val="Normal1"/>
          <w:lang w:val="es-ES_tradnl"/>
        </w:rPr>
        <w:t xml:space="preserve">Ikuspegi sozialetik, aski delako gure herri eta hirien irakurketa historikoa egitea, udaletako eta parrokietako artxiboetan zein notarialetan dagoen dokumentazio oparoan, egiaztatzeko ondasun horiek direla era komunitarioan kokatuta dauden herrien jabetzakoak. </w:t>
      </w:r>
    </w:p>
    <w:p>
      <w:pPr>
        <w:pStyle w:val="Normal"/>
        <w:rPr/>
      </w:pPr>
      <w:r>
        <w:rPr>
          <w:rStyle w:val="Normal1"/>
          <w:lang w:val="es-ES_tradnl"/>
        </w:rPr>
        <w:t xml:space="preserve">– </w:t>
      </w:r>
      <w:r>
        <w:rPr>
          <w:rStyle w:val="Normal1"/>
          <w:lang w:val="es-ES_tradnl"/>
        </w:rPr>
        <w:t xml:space="preserve">Ikuspegi juridikotik, baliatu delako lege frankista bat, abusuzkoa, demokraziaren aurrekoa eta konstituzio-kontrakoa, komunitateari kentzeko zilegitasunez berea zena. </w:t>
      </w:r>
    </w:p>
    <w:p>
      <w:pPr>
        <w:pStyle w:val="Normal"/>
        <w:rPr/>
      </w:pPr>
      <w:r>
        <w:rPr>
          <w:rStyle w:val="Normal1"/>
          <w:lang w:val="es-ES_tradnl"/>
        </w:rPr>
        <w:t xml:space="preserve">– </w:t>
      </w:r>
      <w:r>
        <w:rPr>
          <w:rStyle w:val="Normal1"/>
          <w:lang w:val="es-ES_tradnl"/>
        </w:rPr>
        <w:t xml:space="preserve">Azkenik, ikuspegi etikotik, eliztarrak berak ere lotsarazten ditu beraien gurtza-ministroen gutiziazko jokabide horrek. </w:t>
      </w:r>
    </w:p>
    <w:p>
      <w:pPr>
        <w:pStyle w:val="Normal"/>
        <w:rPr/>
      </w:pPr>
      <w:r>
        <w:rPr>
          <w:rStyle w:val="Normal1"/>
          <w:lang w:val="es-ES_tradnl"/>
        </w:rPr>
        <w:t xml:space="preserve">Egoera hori dela eta, Nafarroako Parlamentua ezin da geratu ezer egin gabe. 2015. urtean legezko aukera hori deuseztatzeak ez die ahalbidetzen udalerriei Eliza Katolikoak ebatsitako ondasunhigiezinak berreskuratzea bertako jendearentzat. Horregatik, justiziaren araberakoa da erakunde honek iritzia ematea eta behar diren erabakiak hartzea aipatu ondasunak herriarentzat berreskuratzea posiblea izan dadin. </w:t>
      </w:r>
    </w:p>
    <w:p>
      <w:pPr>
        <w:pStyle w:val="Normal"/>
        <w:rPr/>
      </w:pPr>
      <w:r>
        <w:rPr>
          <w:rStyle w:val="Normal1"/>
          <w:lang w:val="es-ES_tradnl"/>
        </w:rPr>
        <w:t xml:space="preserve">2008ko apirilaren 24an Plataformak lehenbiziko agerraldia egin zuen Nafarroako Parlamentuko Lehendakaritzako Batzordean, eta bertan aldarrikapen batzuk aurkeztu zituen. Horietako baten ariora, 1998tik 2007ra bitartean inmatrikulatutako 1.087 ondasuni buruzko informazioa jaso zen. </w:t>
      </w:r>
    </w:p>
    <w:p>
      <w:pPr>
        <w:pStyle w:val="Normal"/>
        <w:rPr/>
      </w:pPr>
      <w:r>
        <w:rPr>
          <w:rStyle w:val="Normal1"/>
          <w:lang w:val="es-ES_tradnl"/>
        </w:rPr>
        <w:t xml:space="preserve">2012ko ekainaren 14ko Osoko Bilkuran, Nafarroako Parlamentuak ebazpen bat onetsi zuen, zeinetan Nafarroako Gobernua premiatzen baitzen Eliza Katolikoak eginiko immatrikulazioek ukitutako ondare osoaren inbentarioa egin dezan, ondare horren defentsa juridikoa egin dezan eta Hipoteka Legearen 206. artikuluaren konstituzio-kontrakotasunaren adierazpena sustatu dezan. </w:t>
      </w:r>
    </w:p>
    <w:p>
      <w:pPr>
        <w:pStyle w:val="Normal"/>
        <w:rPr/>
      </w:pPr>
      <w:r>
        <w:rPr>
          <w:rStyle w:val="Normal1"/>
          <w:lang w:val="es-ES_tradnl"/>
        </w:rPr>
        <w:t xml:space="preserve">2016ko urtarrilaren 13an Nafarroako Ondarearen Defentsarako Plataformak beste agerraldi bat egin zuen Nafarroako Parlamentuko Lehendakaritzako Batzordean. Bilkuran zeuden parlamentu-talde guztiek aldeko harrera egin zioten Plataformaren proposamenari, oro har. </w:t>
      </w:r>
    </w:p>
    <w:p>
      <w:pPr>
        <w:pStyle w:val="Normal"/>
        <w:rPr/>
      </w:pPr>
      <w:r>
        <w:rPr>
          <w:rStyle w:val="Normal1"/>
          <w:lang w:val="es-ES_tradnl"/>
        </w:rPr>
        <w:t>Erabaki proposamena:</w:t>
      </w:r>
    </w:p>
    <w:p>
      <w:pPr>
        <w:pStyle w:val="Normal"/>
        <w:rPr/>
      </w:pPr>
      <w:r>
        <w:rPr>
          <w:rStyle w:val="Normal1"/>
          <w:lang w:val="es-ES_tradnl"/>
        </w:rPr>
        <w:t xml:space="preserve">1. Nafarroako Parlamentuak Nafarroako Gobernua premiatzen du, Osoko Bilkurak 2012ko ekainaren 15ean onetsitako ebazpena, 1. eta 3. puntuetan, bete dezan. </w:t>
      </w:r>
    </w:p>
    <w:p>
      <w:pPr>
        <w:pStyle w:val="Normal"/>
        <w:rPr/>
      </w:pPr>
      <w:r>
        <w:rPr>
          <w:rStyle w:val="Normal1"/>
          <w:lang w:val="es-ES_tradnl"/>
        </w:rPr>
        <w:t xml:space="preserve">2. Nafarroako Parlamentuak Nafarroako Gobernua premiatzen du Justizia Ministerioaren aldetik jaso ditzan Eliza Katolikoak Nafarroan, 1946tik gaur egun arte, egin dituen inmatrikulazio guztiak. </w:t>
      </w:r>
    </w:p>
    <w:p>
      <w:pPr>
        <w:pStyle w:val="Normal"/>
        <w:rPr/>
      </w:pPr>
      <w:r>
        <w:rPr>
          <w:rStyle w:val="Normal1"/>
          <w:lang w:val="es-ES_tradnl"/>
        </w:rPr>
        <w:t xml:space="preserve">3. Nafarroako Parlamentuak Nafarroako Gobernua premiatzen du, Iruñeko eta Tuterako elizbarrutiei eska diezaien inmatrikulatutako ondasunak itzultzeko. Ondasun horiek erregistratzeko gogoari eusten badiote, banan-banan eginen dute, era publiko eta nabarian, ondasun horien gainean hirugarrenek izan ditzaketen eskubideak babesteko. </w:t>
      </w:r>
    </w:p>
    <w:p>
      <w:pPr>
        <w:pStyle w:val="Normal"/>
        <w:rPr/>
      </w:pPr>
      <w:r>
        <w:rPr>
          <w:rStyle w:val="Normal1"/>
          <w:lang w:val="es-ES_tradnl"/>
        </w:rPr>
        <w:t xml:space="preserve">4. Nafarroako Parlamentuak Nafarroako Gobernua premiatzen du, Eliza Katolikoak inmatrikulatutako ondasunak berreskuratzen ez direino, ondasun horiek mantentzera eta zaintzera bideratutako politika instituzional oro baloratua eta berrikusia izan dadin ukitutako herrien interesen, ondasun horien berreskurapenaren eta nafar ondare komunaren segurtasunaren arabera. </w:t>
      </w:r>
    </w:p>
    <w:p>
      <w:pPr>
        <w:pStyle w:val="Normal"/>
        <w:rPr/>
      </w:pPr>
      <w:r>
        <w:rPr>
          <w:rStyle w:val="Normal1"/>
          <w:lang w:val="es-ES_tradnl"/>
        </w:rPr>
        <w:t xml:space="preserve">5. Nafarroako Parlamentuak Nafarroako Gobernua premiatzen du, Nafarroako toki entitateek edo zilegi duen gainerako edonork eskaturik abiarazten diren prozedura judizial guztietan ager dadin, xedea denean Eliza Katolikoak inmatrikulatutako ondasun higiezinak berreskuratzea. </w:t>
      </w:r>
    </w:p>
    <w:p>
      <w:pPr>
        <w:pStyle w:val="Normal"/>
        <w:rPr/>
      </w:pPr>
      <w:r>
        <w:rPr>
          <w:rStyle w:val="Normal1"/>
          <w:lang w:val="es-ES_tradnl"/>
        </w:rPr>
        <w:t xml:space="preserve">6. Nafarroako Parlamentuak Nafarroako Gobernua premiatzen du, informa dezan Nafarroako elizbarrutiek 1979tik 2015era bitartean pribatizatu dituzten ondasun guztiak -higigarriak zein higiezinak- mantentzeko eta konpontzeko esleitu diren kontusail instituzional guztien zenbatekoei eta xedeei buruz. </w:t>
      </w:r>
    </w:p>
    <w:p>
      <w:pPr>
        <w:pStyle w:val="Normal"/>
        <w:rPr/>
      </w:pPr>
      <w:r>
        <w:rPr>
          <w:rStyle w:val="Normal1"/>
          <w:lang w:val="es-ES_tradnl"/>
        </w:rPr>
        <w:t xml:space="preserve">7. Nafarroako Parlamentuak Nafarroako Gobernua premiatzen du, abiaraz ditzan aldatutako artikuluen (Hipoteka Legearen 206. artikulua eta Hipoteka Erregelamenduaren 5. artikulua) konstituzio-kontrakotasuna aldarrikatzeko izapideak, erregistroko amnistia ekiditeari eta inmatrikulatutako ondasunak berreskuratzeari begira. </w:t>
      </w:r>
    </w:p>
    <w:p>
      <w:pPr>
        <w:pStyle w:val="Normal"/>
        <w:rPr/>
      </w:pPr>
      <w:r>
        <w:rPr>
          <w:rStyle w:val="Normal1"/>
          <w:lang w:val="es-ES_tradnl"/>
        </w:rPr>
        <w:t xml:space="preserve">Iruñean, 2016ko martxoaren 15ean </w:t>
      </w:r>
    </w:p>
    <w:p>
      <w:pPr>
        <w:pStyle w:val="Normal"/>
        <w:keepLines/>
        <w:widowControl/>
        <w:bidi w:val="0"/>
        <w:spacing w:lineRule="exact" w:line="230" w:before="0" w:after="113"/>
        <w:ind w:firstLine="283"/>
        <w:jc w:val="both"/>
        <w:rPr/>
      </w:pPr>
      <w:r>
        <w:rPr>
          <w:rStyle w:val="Normal1"/>
          <w:lang w:val="es-ES_tradnl"/>
        </w:rPr>
        <w:t>Foru parlamentariak: Koldo Martínez Urionabarrenetxea, Adolfo Araiz Flamarique, Laura Pérez Ru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