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datu-base bakarra sor dezan, Nafarroako ezein administrazio edo entitate publikok eskain dezakeen enplegu-eskaintza eta </w:t>
        <w:br/>
        <w:t>-eskari guztia bilduko d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ak, Legebiltzarreko Erregelamenduan ezarritakoaren babesean, honako mozio hau aurkezten du, Osoko Bilkuran eztabaidatu eta bozkatzeko. </w:t>
      </w:r>
    </w:p>
    <w:p>
      <w:pPr>
        <w:pStyle w:val="Normal"/>
        <w:rPr/>
      </w:pPr>
      <w:r>
        <w:rPr>
          <w:rStyle w:val="Normal1"/>
          <w:lang w:val="es-ES_tradnl"/>
        </w:rPr>
        <w:t xml:space="preserve">Nafarroako Enplegu Zerbitzua Nafarroako Foru Komunitatean garatzen diren enplegu politika aktiboak kudeatzeko tresna da. Bere jarduna apirilaren 29ko 148/1998 Foru Dekretuak Nafarroako Enplegu Zerbitzua Erakunde Autonomoa sortu eta haren estatutuak onetsi ondoren hasi zuen. Aipatu dokumentuak, lehen lerrokadan, honako xedea aipatzen du: “Langabeziaren arazoak gizartean duen geroz eta hedapen handiagoak, batetik, eta gai horrek Nafarroako Gobernuan eragiten duen etengabeko ardurak, bestetik, enplegua suspertzeko programen kudeaketan emaitza positiboak lortzen lagunduko duten antolaketa-neurriak hartzea plantearazi dute, langabeziaren aurkako borroka eraginkorraren eta enpleguaren sustapenaren arloko politikari dagokionez.” Gaur egun, erakunde autonomo hori sortu eta hemezortzi urte iragan ondoren, xedea inoiz baino zentzudunagoa da, haren eginkizuna estrategikoa dela ulertuta. </w:t>
      </w:r>
    </w:p>
    <w:p>
      <w:pPr>
        <w:pStyle w:val="Normal"/>
        <w:rPr/>
      </w:pPr>
      <w:r>
        <w:rPr>
          <w:rStyle w:val="Normal1"/>
          <w:lang w:val="es-ES_tradnl"/>
        </w:rPr>
        <w:t xml:space="preserve">Antolamendu-neurrien bidez emaitza positiboak lortzeko asmoz, funtsezko bi faktore hartu behar dira kontuan metodoen eguneratzean eta enpleguaren eta profesionalen eskaeran. Alde batetik, enplegua bilatzeko tresnak eta, beraz, lanpostu hutsak eskura jartzekoak, aukera hori, gehienetan, euskarri digitalen bidez erabiltzen baita. Beste alde batetik, oso aldakorrak diren behar berrietara egokitzen da profilen eskaera, etengabeko jarraipena eskatzen baitute, eskaintzaren kudeatzaileek eta eskaeraren administratzaileek elkarrekin gainbegiratuta. </w:t>
      </w:r>
    </w:p>
    <w:p>
      <w:pPr>
        <w:pStyle w:val="Normal"/>
        <w:rPr/>
      </w:pPr>
      <w:r>
        <w:rPr>
          <w:rStyle w:val="Normal1"/>
          <w:lang w:val="es-ES_tradnl"/>
        </w:rPr>
        <w:t xml:space="preserve">Konplexua ez bada ere, puntu bakar batean bateratu behar da eskura dagoen informazio guztia, eta halako moduan antolatu behar da non eskatzaileari ahal den guztia erraztuko baitizkio bilaketa zein sarbidea. Puntu digital bakarra, enplegu eskaintza guztiak, nondik datozen kontuan hartu gabe, eta eskatzaile guztiak elkartuko dituena. Baina hori ez ezik, informazioa elikatzeko gune bat ere izan behar da, bertan enpresek era aktiboan informa dezaten ezagutzaren arloan etorkizunean izan ditzaketen beharrei buruz, eta modu horretan prestakuntza-ikastaroen zerrenda eratu ahal izateko Nafarroan edukiko dugun lan egoeraren arabera.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Datu-base bakarra sor dezan, Nafarroako ezein administrazio edo entitate publikok eskain dezakeen enplegu-eskaintza eta -eskari guztia bilduko duena, eta sektore pribatutik eta beste entitate eta erakunde batzuetatik –atariak barne– datozenak sartzeko borondatearekin. Hartara, eremu digital bat sortuko da, bistaratze eta elikatze erabilgarrirako eremu digital bat sortuko da, eta gainera euskarri guztietara egokitua eta eduki berrerabilgarriarekin. </w:t>
      </w:r>
    </w:p>
    <w:p>
      <w:pPr>
        <w:pStyle w:val="Normal"/>
        <w:rPr/>
      </w:pPr>
      <w:r>
        <w:rPr>
          <w:rStyle w:val="Normal1"/>
          <w:lang w:val="es-ES_tradnl"/>
        </w:rPr>
        <w:t xml:space="preserve">2. Eskaera errealari zein etorkizunekoari buruzko informazio eskuragarri guztia jaso dezan, Nafarroako Foru Komunitateko enplegagarritasun beharrari aurrea hartzeko. Horretarako etengabe bilduko ditu eskaintzan inplikatutako eragileen iradokizunak eta errealitatea aztertuko du big data analisien bidez, eskura dauden iturri askotatik jasotako datuen arabera. </w:t>
      </w:r>
    </w:p>
    <w:p>
      <w:pPr>
        <w:pStyle w:val="Normal"/>
        <w:rPr/>
      </w:pPr>
      <w:r>
        <w:rPr>
          <w:rStyle w:val="Normal1"/>
          <w:lang w:val="es-ES_tradnl"/>
        </w:rPr>
        <w:t xml:space="preserve">3. Bere prestakuntza-eskaintza egokitu eta batu dezan, mozio honen 1. eta 2. puntuetatik abiatuta sortuko diren tresnen bidez aterako den informazioa oinarri. </w:t>
      </w:r>
    </w:p>
    <w:p>
      <w:pPr>
        <w:pStyle w:val="Normal"/>
        <w:rPr/>
      </w:pPr>
      <w:r>
        <w:rPr>
          <w:rStyle w:val="Normal1"/>
          <w:lang w:val="es-ES_tradnl"/>
        </w:rPr>
        <w:t xml:space="preserve">Iruñean, 2016ko martxoaren 17an </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