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IdiSNA-Nafarroako Osasun Ikerkuntzako Institutuaren Patrona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rtxoaren 2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María Teresa Sáez Barrao andreak, Legebiltzarreko Erregelamenduan xedatuaren babesean, honako galdera hau aurkezten du, hurrengo Osoko Bilkuran ahoz erantzun dakion. </w:t>
      </w:r>
    </w:p>
    <w:p>
      <w:pPr>
        <w:pStyle w:val="Normal"/>
        <w:rPr/>
      </w:pPr>
      <w:r>
        <w:rPr>
          <w:rStyle w:val="Normal1"/>
          <w:lang w:val="es-ES_tradnl"/>
        </w:rPr>
        <w:t xml:space="preserve">1. NUPek zergatik jarraitzen du ordezkaririk izan gabe IDISNA-Nafarroako Osasun Ikerkuntzako Institutuaren patronatuan? </w:t>
      </w:r>
    </w:p>
    <w:p>
      <w:pPr>
        <w:pStyle w:val="Normal"/>
        <w:rPr/>
      </w:pPr>
      <w:r>
        <w:rPr>
          <w:rStyle w:val="Normal1"/>
          <w:lang w:val="es-ES_tradnl"/>
        </w:rPr>
        <w:t xml:space="preserve">2. Podemos-Ahal Duguk honako hau eskatu zuen 2015eko abenduaren 17ko Osoko Bilkuran egindako galdera batean: a) Patronatuko lehendakariak –Osasun Departamentuaren titularrak– kalitatezko botoa baliatzea, ekidite aldera erakunde pribatu batek Nafarroako Gobernuaren helburu estrategikoen eta programa zientifikoen gaineko betoa ezartzea; b) Patronatuko lehendakariak izendatzea zuzendari zientifikoa, Osasunbidea-NOZeko Ikerkuntza Batzordeak proposatutako hirukote batetik, eta ez orain egiten den bezala, Nafarroako Unibertsitateko errektoreak izendatzen baitu; eta c) Alderdi pribatuaren eta publikoaren arteko zuzendaritza parekidea arlo zientifikoetan, gaur egun gertatzen den anomalia zuzentze aldera; izan ere, alderdi publikoa 9 arlo zientifikoetarik 3tan bakarrik da buru. Zertan dira eskari horiek guztiak? </w:t>
      </w:r>
    </w:p>
    <w:p>
      <w:pPr>
        <w:pStyle w:val="Normal"/>
        <w:rPr/>
      </w:pPr>
      <w:r>
        <w:rPr>
          <w:rStyle w:val="Normal1"/>
          <w:lang w:val="es-ES_tradnl"/>
        </w:rPr>
        <w:t xml:space="preserve">3. Patronatua osatzen duten hamahiru pertsonetatik bat bakarrik da emakumea. Zer irizpide baliatu dira patronatuko kide berrien izendapen-proposamena –zeina orain dela gutxi egin baita– egiteko? </w:t>
      </w:r>
    </w:p>
    <w:p>
      <w:pPr>
        <w:pStyle w:val="Normal"/>
        <w:rPr/>
      </w:pPr>
      <w:r>
        <w:rPr>
          <w:rStyle w:val="Normal1"/>
          <w:lang w:val="es-ES_tradnl"/>
        </w:rPr>
        <w:t xml:space="preserve">4. Osasun Departamentuak zer taxuketa darabil gogoan Nafarroan osasun-ikerkuntza publikoa datozen hamar urteotan sustatzeko plan zientifiko eta ekonomiko bat –Oinarrizko Osasun Laguntza, Laguntza Espezializatua, Osasun Mentala eta Osasun Publikoaren Institutua barne hartuko dituena eta NUP ere sartzea aurreikusiko duena– prestatze aldera? </w:t>
      </w:r>
    </w:p>
    <w:p>
      <w:pPr>
        <w:pStyle w:val="Normal"/>
        <w:rPr/>
      </w:pPr>
      <w:r>
        <w:rPr>
          <w:rStyle w:val="Normal1"/>
          <w:lang w:val="es-ES_tradnl"/>
        </w:rPr>
        <w:t>Iruñean, 2016ko martxoaren 14an</w:t>
      </w:r>
    </w:p>
    <w:p>
      <w:pPr>
        <w:pStyle w:val="Normal"/>
        <w:keepLines/>
        <w:widowControl/>
        <w:bidi w:val="0"/>
        <w:spacing w:lineRule="exact" w:line="230" w:before="0" w:after="113"/>
        <w:ind w:firstLine="283"/>
        <w:jc w:val="both"/>
        <w:rPr/>
      </w:pPr>
      <w:r>
        <w:rPr>
          <w:rStyle w:val="Normal1"/>
          <w:lang w:val="es-ES_tradnl"/>
        </w:rPr>
        <w:t>Foru parlamentaria: Marí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