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SICAVen egoitza fiskala aldatzeak foru erkidegoaren funtsei begira ekarriko du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gasuneko eta Finantza Politik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ko foru parlamentari Koldo Martínez Urionabarrenetxea jaunak, Legebiltzarreko Erregelamenduan ezarritakoaren babesean, honako galdera hau aurkezten du, Nafarroako Gobernuko Ogasuneko eta Finantza Politikako   kontseilariak batzorde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inbat hedabidetan argitaratu denez, egoitza Nafarroan daukaten SICAV gehienak hasi dira beren egoitza fiskala aldatzeko izapideak egiten; halatan, zergak Nafarroan ordaintzeari utziko lioket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Nafarroako Gobernuari honako hau galdetzen dio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zietate horiek hartutako neurri horrek zer kostu ekarriko die  foru erkidegoaren funtsei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-ba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