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en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moción por la que se insta al Gobierno de Navarra a generar una política de retorno del talento para los jóvenes que se han visto obligados a desarrollar su carrera profesional fuera de Navarra, presentada por el Grupo Parlamentario Partido Socialista de Navarra y publicada en el Boletín Oficial del Parlamento de Navarra número 23 de 30 de octubre de 2015, se tramite en la Comisión de Desarrollo Económic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8 de en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