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lberto Catalán Higueras jaunak aurkezturiko mozioa erretiratu izanari dagokionez, zeinaren bidez Nafarroako Gobernua premiatzen baitzen Nafarroaren Egunaren programa ofizialean sar zezan Xabierko Gazteluko basilikan San Frantzisko Xabierkoaren ohorezko ekitaldia egitea. Mozioa 2015eko azaroaren 20ko 3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urtarrilaren 1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