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rtxoaren 7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dierazten du Nafarroako herritarren gehiengoak 1986ko martxoaren 12ko erreferendumean adierazitako borondatea eta NATOri emandako ukoa berresten dituela. Halaber, berretsi egiten du Parlamentu honek hainbat alditan hartu duen erabakia, Errege Bardeako tiro poligonoa ken dadin eskatzekoa”.</w:t>
      </w:r>
    </w:p>
    <w:p>
      <w:pPr>
        <w:pStyle w:val="Normal"/>
        <w:rPr/>
      </w:pPr>
      <w:r>
        <w:rPr>
          <w:rStyle w:val="Normal1"/>
          <w:lang w:val="es-ES_tradnl"/>
        </w:rPr>
        <w:t>Iruñean, 2016ko martxo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