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otere publikoak premiatzen ditu:</w:t>
      </w:r>
    </w:p>
    <w:p>
      <w:pPr>
        <w:pStyle w:val="Normal"/>
        <w:rPr/>
      </w:pPr>
      <w:r>
        <w:rPr>
          <w:rStyle w:val="Normal1"/>
          <w:lang w:val="es-ES_tradnl"/>
        </w:rPr>
        <w:t>1. Familiaren eta erakundeen barruan genero-berdintasun, elkartasun eta bestearenganako errespetuaren balioetan heztearen garrantzia nabarmendu dezaten.</w:t>
      </w:r>
    </w:p>
    <w:p>
      <w:pPr>
        <w:pStyle w:val="Normal"/>
        <w:rPr/>
      </w:pPr>
      <w:r>
        <w:rPr>
          <w:rStyle w:val="Normal1"/>
          <w:lang w:val="es-ES_tradnl"/>
        </w:rPr>
        <w:t>2. Konpromisoa har dezaten Nafarroako II. Berdintasun Plana prestatzeko eta ezartzeko, hori erreferentzia baita berdintasun-politikak ezarri, garatu eta betetzeko ordu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nean zein familian gizonen eta emakumeen arteko erantzunkidetasuna ahalbidetzen duten politikak susta ditzaten. 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k neurri argiak, urgenteak eta zehatzak ezarriko ditu soldaten arteko arraila murrizteko.</w:t>
      </w:r>
    </w:p>
    <w:p>
      <w:pPr>
        <w:pStyle w:val="Normal"/>
        <w:rPr/>
      </w:pPr>
      <w:r>
        <w:rPr>
          <w:rStyle w:val="Normal1"/>
          <w:lang w:val="es-ES_tradnl"/>
        </w:rPr>
        <w:t>5. Parlamentuak babestu eginen du berdintasuna lortzeari begira emakumeek bultzatzen duten elkarte-mugimendua.</w:t>
      </w:r>
    </w:p>
    <w:p>
      <w:pPr>
        <w:pStyle w:val="Normal"/>
        <w:rPr/>
      </w:pPr>
      <w:r>
        <w:rPr>
          <w:rStyle w:val="Normal1"/>
          <w:lang w:val="es-ES_tradnl"/>
        </w:rPr>
        <w:t>6. Parlamentuak gizartea gonbidatu behar du berdintasunaren alde lan egiten jarraitzera eremu guztietan: herri-mailan, administrazioan, enpresetan, elkarteetan...”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