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4 de abril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Disponer que la pregunta sobre el coste que va a suponer para las arcas forales la modificación de la residencia fiscal de las SICAV residentes en Navarra, presentada por el Ilmo. Sr. D. Koldo Martínez Urionabarrenetxea y publicada en el Boletín Oficial del Parlamento de Navarra n.º 45 de 1 de abril de 2016, se tramite ante el Pleno de la Cáma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Publicar es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4 de abril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