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la devolución a los sindicatos y patronal de la gestión de programas suprimidos a finales del año pasado, formulada por el Ilmo. Sr. D. Carlos Couso Chamarro y publicada en el Boletín Oficial del Parlamento de Navarra n.º 36 de 15 de marz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1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