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2016-2017 ikasturterako LOMCE legea ezartzeko egutegiari eta LOMCE legea indargabetzea dela-eta Nafarroako Gobernuak daukan jarr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honako galdera hau aurkezten du, Nafarroako Gobernuak heldu den apirilaren 14ko Osoko Bilkuran ahoz erantzun dezan: </w:t>
      </w:r>
    </w:p>
    <w:p>
      <w:pPr>
        <w:pStyle w:val="Normal"/>
        <w:rPr/>
      </w:pPr>
      <w:r>
        <w:rPr>
          <w:rStyle w:val="Normal1"/>
          <w:lang w:val="es-ES_tradnl"/>
        </w:rPr>
        <w:t xml:space="preserve">Diputatuen Kongresuak LOMCE legea ezartzeko egutegia geldiarazten duen lege proposamen bat onartu du izapidetzeko. Egutegi horrek DBHko 2. eta 4. mailetan ezartzea aurreikusten du, baita derrigorrezko ebaluazioak ere. </w:t>
      </w:r>
    </w:p>
    <w:p>
      <w:pPr>
        <w:pStyle w:val="Normal"/>
        <w:rPr/>
      </w:pPr>
      <w:r>
        <w:rPr>
          <w:rStyle w:val="Normal1"/>
          <w:lang w:val="es-ES_tradnl"/>
        </w:rPr>
        <w:t xml:space="preserve">Nafarroan gauzatuko balitz, bi prestakuntza ibilbide ezberdin sortuko lirateke DBHko 4. mailan. Horrela, derrigorrezko etapa horren muinbakartasuna hautsiko litzateke, eta, beraz, ikasleak sailkatu eta bereiziko lituzke etapa amaitu baino lehen, atzerabueltarik egon gabe. </w:t>
      </w:r>
    </w:p>
    <w:p>
      <w:pPr>
        <w:pStyle w:val="Normal"/>
        <w:rPr/>
      </w:pPr>
      <w:r>
        <w:rPr>
          <w:rStyle w:val="Normal1"/>
          <w:lang w:val="es-ES_tradnl"/>
        </w:rPr>
        <w:t xml:space="preserve">Aurreikusi al du Nafarroako Gobernuak LOMCE legea ezartzeko egutegia atzeratzea 2016-2017 ikasturtean? Zein jarrera du Gobernuak lege hori indargabetzeko aukeraren aurrean, eta zein ekintza ezarriko ditu legearen funtsezko alderdi batzuk, berak onartzen ez dituenak, zuzentzeko? </w:t>
      </w:r>
    </w:p>
    <w:p>
      <w:pPr>
        <w:pStyle w:val="Normal"/>
        <w:rPr/>
      </w:pPr>
      <w:r>
        <w:rPr>
          <w:rStyle w:val="Normal1"/>
          <w:lang w:val="es-ES_tradnl"/>
        </w:rPr>
        <w:t>Iruñean, 2016ko apirilaren 6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