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ener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solidaridad a las personas allegadas de la presa navarra Olga Comes, especialmente a la que ayer sufrió un accidente de tráfico, así como a todas las personas víctimas de la dispersión y el alejamient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chaza rotundamente las políticas penitenciarias de excepción, incluida la dispersión y el alejamiento de los presos, y exige al .Gobierno de España la derogación de las misma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muestra su voluntad de que el Gobierno de Navarra realice las gestiones pertinentes al objeto de que las personas presas con arraigo en Navarra puedan ser trasladadas a la cárcel de Iruñea”.</w:t>
      </w:r>
    </w:p>
    <w:p>
      <w:pPr>
        <w:pStyle w:val="Normal"/>
        <w:rPr/>
      </w:pPr>
      <w:r>
        <w:rPr>
          <w:rStyle w:val="Normal1"/>
          <w:lang w:val="es-ES_tradnl"/>
        </w:rPr>
        <w:t>Pamplona, 25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