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urtarrilaren 2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elkartasuna adierazten die Olga Comes nafar presoaren hurreko pertsonei –bereziki, atzo trafiko istripu bat izan zuenari–, bai eta sakabanaketaren eta urruntzearen biktima diren pertsona guztiei ere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ipil arbuiatzen ditu salbuespenezko espetxe-politikak, presoen sakabanaketa eta urruntzea barne, eta Espainiako Gobernuari exijitzen dio politika horiek indargabetu ditz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dierazten du bere borondatea dela Nafarroako Gobernuak bidezko diren zuzemenak egin ditzan, Nafarroan errotuta dauden presoak Iruñeko espetxera ekarri ahal izan daitezen”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