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Teresa Sáez Barrao andreak aurkeztutako galdera, Nafarroako Unibertsitate Klinikarekiko hitzarmenak bere sinatzetik sortu dituen lanp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lanpostu sortu zituen Nafarroako Unibertsitate Klinikarekiko hitzarmenak, izenpetu zenetik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