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Tuterako Reina Sofía Ospitaleko ekografiako eta erresonantziako proba diagnostikoetako itxarote-zerrend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Unión del Pueblo Navarro (UPN) parlamentu-taldeko eta Nafarroako Gorteetako kide Alberto Catalán Higueras jaunak, Legebiltzarreko Erregelamenduaren 188. artikuluan eta hurrengoetan ezarritakoaren babesean, 2016ko urtarrilaren 28an egindako idatzizko galderari (9-16-PES-00011) erantzun ez zaiola ikusita, honako galdera hauek aurkezten ditu, urgentziaz erantzun dakiz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Zer itxarote-zerrenda egon da 2015eko uztailean, abuztuan, irailean, urrian, azaroan eta abenduan Tuterako Reina Sofía Ospitaleko ekografia eta erresonantzia bidezko proba diagnostikoeta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Zein da, 2016ko urtarrilean eta otsailean, Tuterako Reina Sofía Ospitaleko ekografia eta erresonantzia bidezko proba diagnostikoetarako itxarote-zerrenda? </w:t>
      </w:r>
    </w:p>
    <w:p>
      <w:pPr>
        <w:pStyle w:val="Normal"/>
        <w:rPr/>
      </w:pPr>
      <w:r>
        <w:rPr>
          <w:rStyle w:val="Normal1"/>
          <w:lang w:val="es-ES_tradnl"/>
        </w:rPr>
        <w:t>Corellan, 2016ko otsa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