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gestiones con la Universidad Pública de Navarra para la acreditación de un nivel C1 o B2 en inglés en los Grados de Maestro en Educación Infantil y en Educación Prima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realizado el Departamento de Educación alguna gestión con la Universidad Pública de Navarra para que el alumnado de los Grados de Maestro en Educación Infantil y en Educación Primaria obtuviese el título acreditando un nivel C1 en inglé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realizado el Departamento de Educación alguna gestión con la Universidad Pública de Navarra para que el alumnado de los Grados de Maestro en Educación Infantil y en Educación Primaria obtuviese el título acreditando al menos un nivel B2 en inglé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