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Gobierno de Navarra a estudiar la oportunidad de poner en marcha un tique social u otras fórmulas para la adquisición de alimentos, productos frescos y de primera necesidad, aprobada por el Pleno del Parlamento de Navarra en sesión celebrada el día 7 de abril de 2016, derivada de la moción presentada por el Grupo Parlamentario Partido Socialista de Navarra y publicada en el Boletín Oficial del Parlamento de Navarra núm. 47 de 5 de abril de 2016, cuyo texto se inserta a continuación:</w:t>
      </w:r>
    </w:p>
    <w:p>
      <w:pPr>
        <w:pStyle w:val="Normal"/>
        <w:rPr/>
      </w:pPr>
      <w:r>
        <w:rPr>
          <w:rStyle w:val="Normal1"/>
          <w:lang w:val="es-ES_tradnl"/>
        </w:rPr>
        <w:t>“</w:t>
      </w:r>
      <w:r>
        <w:rPr>
          <w:rStyle w:val="Normal1"/>
          <w:lang w:val="es-ES_tradnl"/>
        </w:rPr>
        <w:t>El Parlamento de Navarra insta al Gobierno de Navarra a:</w:t>
      </w:r>
    </w:p>
    <w:p>
      <w:pPr>
        <w:pStyle w:val="Normal"/>
        <w:rPr/>
      </w:pPr>
      <w:r>
        <w:rPr>
          <w:rStyle w:val="Normal1"/>
          <w:lang w:val="es-ES_tradnl"/>
        </w:rPr>
        <w:t>1. Estudiar la oportunidad de poner en marcha un “Tique Social” u otras fórmulas para la obtención y/o adquisición de alimentos, productos frescos de primera necesidad, gestionado por los Servicios Sociales de Base dirigido a las personas y familias que se encuentran en una situación de emergencia social, dentro del marco del Plan de Inclusión Social en fase de desarrollo, previo diagnóstico donde serán escuchadas las entidades sociales que actualmente realizan acciones para que las familias con mayores dificultades tengan cubiertas las necesidades alimentarias y de productos básicos. También será necesario conocer la opinión de profesionales de los Servicios Sociales de Base respecto a la puesta en marcha en práctica del tique social y su articulación con las ayudas de emergencia ya puestas en marcha, valorando si es necesario generar una nueva tipología y/o procedimientos de ayuda para este fin, no duplicando lo existente.</w:t>
      </w:r>
    </w:p>
    <w:p>
      <w:pPr>
        <w:pStyle w:val="Normal"/>
        <w:rPr/>
      </w:pPr>
      <w:r>
        <w:rPr>
          <w:rStyle w:val="Normal1"/>
          <w:lang w:val="es-ES_tradnl"/>
        </w:rPr>
        <w:t>2. Mientras se realiza el estudio, se gestionará la citada ayuda a través de las ayudas de emergencia social, teniendo en cuenta las necesidades reales de cada zona”.</w:t>
      </w:r>
    </w:p>
    <w:p>
      <w:pPr>
        <w:pStyle w:val="Normal"/>
        <w:rPr/>
      </w:pPr>
      <w:r>
        <w:rPr>
          <w:rStyle w:val="Normal1"/>
          <w:lang w:val="es-ES_tradnl"/>
        </w:rPr>
        <w:t>Pamplona, 8 de abril de 2016</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