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listas de esper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La preocupación por las listas de espera viene de lejos,  y prueba de ello es que su reducción es uno de los principales objetivos recogidos en el acuerdo programático en materia de salud. Es evidente que se deben adoptar medidas estructurales, y el propio acuerdo plantea una vía para ello, puesto que plantea la adopción de medidas para optimizar los recursos públicos y hacerlos rentables. Por ejemplo, para hacer pruebas diagnósticas y operaciones, se contempla la prolongación del horario para la utilización de las infraestructuras, los quirófanos y los materiales sanitarios, dentro de la jornada habitual y la rotación. </w:t>
      </w:r>
    </w:p>
    <w:p>
      <w:pPr>
        <w:pStyle w:val="Normal"/>
        <w:rPr/>
      </w:pPr>
      <w:r>
        <w:rPr>
          <w:rStyle w:val="Normal1"/>
          <w:lang w:val="es-ES_tradnl"/>
        </w:rPr>
        <w:t>Ciertos sectores están sugiriendo la puesta en marcha de nuevo de las «peonadas» utilizadas estos últimos años. Hay que tener en cuenta lo señalado al respecto por la Cámara de Comptos, y su falta de eficacia. Por tanto, consideramos que no es conveniente valerse de esta vía.</w:t>
      </w:r>
    </w:p>
    <w:p>
      <w:pPr>
        <w:pStyle w:val="Normal"/>
        <w:rPr/>
      </w:pPr>
      <w:r>
        <w:rPr>
          <w:rStyle w:val="Normal1"/>
          <w:lang w:val="es-ES_tradnl"/>
        </w:rPr>
        <w:t xml:space="preserve">Por otro lado, en los presupuestos recién aprobados se recogen expresamente dos partidas que hacen referencia a las listas de espera: una trata del acuerdo marco para las derivaciones a centros privados, y la otra, de lo que hay que hacer mediante recursos propios.   </w:t>
      </w:r>
    </w:p>
    <w:p>
      <w:pPr>
        <w:pStyle w:val="Normal"/>
        <w:rPr/>
      </w:pPr>
      <w:r>
        <w:rPr>
          <w:rStyle w:val="Normal1"/>
          <w:lang w:val="es-ES_tradnl"/>
        </w:rPr>
        <w:t xml:space="preserve">Por todo ello, presentamos la siguiente pregunta al Gobierno de Navarra. </w:t>
      </w:r>
    </w:p>
    <w:p>
      <w:pPr>
        <w:pStyle w:val="Normal"/>
        <w:rPr/>
      </w:pPr>
      <w:r>
        <w:rPr>
          <w:rStyle w:val="Normal1"/>
          <w:lang w:val="es-ES_tradnl"/>
        </w:rPr>
        <w:t>¿Cómo se va a hacer frente, en concreto, a las listas de espera? ¿Qué tipo de planificación está llevando a cabo el departamento? ¿Qué medidas se van a implementar en concreto en Osasunbidea? ¿Cómo se van a materializar, en qué plazos, etc.?</w:t>
      </w:r>
    </w:p>
    <w:p>
      <w:pPr>
        <w:pStyle w:val="Normal"/>
        <w:rPr/>
      </w:pPr>
      <w:r>
        <w:rPr>
          <w:rStyle w:val="Normal1"/>
          <w:lang w:val="es-ES_tradnl"/>
        </w:rPr>
        <w:t>Pamplona, 28 de enero de 2016</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