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criterios seguidos para firmar con el Estado los límites de déficit y de endeudamiento para 2016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 solicita al Gobierno de Navarra respuesta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criterios se han tenido en cuenta para firmar con el Estado los límites de déficit y de endeudamiento para 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