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retraso en la publicación de la convocatoria de subvenciones a las entidades culturales y artísticas para 2016, formulada por la Ilma. Sra. D.ª Cristina Altuna Ochotor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ristina Altuna Ochotorena, miembro del Grupo Parlamentario Unión del Pueblo Navarro (UPN), de conformidad con lo establecido en el Reglamento de la Cámara, solicita a la Consejera de Cultura, Deporte y Juventud respuesta en el Plen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A qué se debe el retraso en la publicación de la convocatoria de subvenciones a las entidades culturales y artísticas para 2016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7 de marz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Cristina Altuna Ochotoren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