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olución que va a dar el Departamento de Desarrollo Rural, Medio Ambiente y Administración Local a los jóvenes agricultores que se han quedado fuera de la convocatoria de ayudas para la primera instalación, formulada por la Ilma. Sra. D.ª María Carmen Segura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 Carmen Segura Moreno, miembro del Grupo Parlamentario Unión del Pueblo Navarro (UPN), de conformidad con lo establecido en el Reglamento de la Cámara, solicita para su respuesta oral en el Pleno a la Consejera de Desarrollo Rural, Medio Ambiente y Administración Local: </w:t>
      </w:r>
    </w:p>
    <w:p>
      <w:pPr>
        <w:pStyle w:val="Normal"/>
        <w:rPr/>
      </w:pPr>
      <w:r>
        <w:rPr>
          <w:rStyle w:val="Normal1"/>
          <w:lang w:val="es-ES_tradnl"/>
        </w:rPr>
        <w:t>Ante la alarmante situación de los 90 jóvenes agricultores que se han quedado fuera de la convocatoria de ayudas para la primera instalación realizada por el departamento de Desarrollo Rural:</w:t>
      </w:r>
    </w:p>
    <w:p>
      <w:pPr>
        <w:pStyle w:val="Normal"/>
        <w:rPr/>
      </w:pPr>
      <w:r>
        <w:rPr>
          <w:rStyle w:val="Normal1"/>
          <w:lang w:val="es-ES_tradnl"/>
        </w:rPr>
        <w:t xml:space="preserve">¿Qué solución va a dar el departamento para que esos jóvenes puedan acceder al sector agrario? </w:t>
      </w:r>
    </w:p>
    <w:p>
      <w:pPr>
        <w:pStyle w:val="Normal"/>
        <w:rPr/>
      </w:pPr>
      <w:r>
        <w:rPr>
          <w:rStyle w:val="Normal1"/>
          <w:lang w:val="es-ES_tradnl"/>
        </w:rPr>
        <w:t xml:space="preserve">Pamplona, 8 de marzo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Carmen Segura More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