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volución a los sindicatos y patronal de la gestión de programas suprimidos a finales del año pasado,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El pasado 7 de marzo se publicó en la prensa estatal (diario </w:t>
      </w:r>
      <w:r>
        <w:rPr>
          <w:rStyle w:val="Normal1"/>
          <w:i/>
          <w:lang w:val="es-ES_tradnl"/>
        </w:rPr>
        <w:t>La Razón</w:t>
      </w:r>
      <w:r>
        <w:rPr>
          <w:rStyle w:val="Normal1"/>
          <w:lang w:val="es-ES_tradnl"/>
        </w:rPr>
        <w:t xml:space="preserve">) una noticia acompañada de una entrevista al Secretario general de UGT en Navarra, Sr. Lecumberri, según la cual “el Gobierno foral ha acordado devolver a los sindicatos y patronal la gestión de programas suprimidos a finales del año pasado”. </w:t>
      </w:r>
    </w:p>
    <w:p>
      <w:pPr>
        <w:pStyle w:val="Normal"/>
        <w:rPr/>
      </w:pPr>
      <w:r>
        <w:rPr>
          <w:rStyle w:val="Normal1"/>
          <w:lang w:val="es-ES_tradnl"/>
        </w:rPr>
        <w:t xml:space="preserve">Si es esto cierto, ¿de qué programas estamos hablando específicamente? ¿Qué partidas presupuestarias tienen asignadas para la financiación de esos programas? ¿Cuál ha sido el procedimiento de adjudicación de partidas presupuestarias para la realización de programas de prevención de riesgos laborales y atención a personas desempleadas a las organizaciones privadas UGT, CEN y CCOO? </w:t>
      </w:r>
    </w:p>
    <w:p>
      <w:pPr>
        <w:pStyle w:val="Normal"/>
        <w:rPr/>
      </w:pPr>
      <w:r>
        <w:rPr>
          <w:rStyle w:val="Normal1"/>
          <w:lang w:val="es-ES_tradnl"/>
        </w:rPr>
        <w:t xml:space="preserve">En Pamplona-Iruñea, a 9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