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división del actual Colegio Público de Educación Infantil y Primaria de Sarriguren en dos centros en función de los modelos lingüísticos,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de la APF de Izquierda-Ezkerra, al amparo de lo establecido en el Reglamento de la Cámara, presenta la siguiente pregunta oral de actualidad para que sea contestada por el Gobierno en el próximo Pleno de este Parlamento, convocado para el día 17 de marzo de 2016 </w:t>
      </w:r>
    </w:p>
    <w:p>
      <w:pPr>
        <w:pStyle w:val="Normal"/>
        <w:rPr/>
      </w:pPr>
      <w:r>
        <w:rPr>
          <w:rStyle w:val="Normal1"/>
          <w:lang w:val="es-ES_tradnl"/>
        </w:rPr>
        <w:t xml:space="preserve">El CPEIP de Sarriguren, de implantación en una zona urbanística de reciente creación y en expansión, ha sido ejemplo por su organización y por su proyecto educativo común para todo el alumnado que reside en Sariguren y que cursa enseñanzas en los tres modelos lingüísticos. Ha sido un referente de convivencia entre iguales y diferentes. </w:t>
      </w:r>
    </w:p>
    <w:p>
      <w:pPr>
        <w:pStyle w:val="Normal"/>
        <w:rPr/>
      </w:pPr>
      <w:r>
        <w:rPr>
          <w:rStyle w:val="Normal1"/>
          <w:lang w:val="es-ES_tradnl"/>
        </w:rPr>
        <w:t xml:space="preserve">El pasado día 11 de marzo el Gobierno de Navarra publicó la siguiente noticia: “El colegio de Sarriguren se desdoblará para el próximo curso en dos centros por modelos lingüísticos que compartirán espacios comunes”. </w:t>
      </w:r>
    </w:p>
    <w:p>
      <w:pPr>
        <w:pStyle w:val="Normal"/>
        <w:rPr/>
      </w:pPr>
      <w:r>
        <w:rPr>
          <w:rStyle w:val="Normal1"/>
          <w:lang w:val="es-ES_tradnl"/>
        </w:rPr>
        <w:t xml:space="preserve">¿Qué razones justifican y han impulsado al Departamento de Educación del Gobierno de Navarra a la división del actual CPEIP Sarriguren en dos centros en función de los modelos lingüísticos? ¿Ha barajado otros criterios para la división? En todo caso, ¿se va a garantizar que el alumnado comparta experiencias educativas: recreos, comedor, entradas y salidas, u otras actividades? </w:t>
      </w:r>
    </w:p>
    <w:p>
      <w:pPr>
        <w:pStyle w:val="Normal"/>
        <w:rPr/>
      </w:pPr>
      <w:r>
        <w:rPr>
          <w:rStyle w:val="Normal1"/>
          <w:lang w:val="es-ES_tradnl"/>
        </w:rPr>
        <w:t>Pamplona, a 14 de marzo de 2016</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