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akartxo Ruiz Jaso andreak egindako galderaren erantzuna, Foru Diputazioak emana, Osasunbidearen organigramaren aldaketei buruzkoa. Galdera argitaratu zen 2015eko irailaren 25eko 12. Nafarroako Parlamentuko Aldizkari Ofizialean.</w:t>
      </w:r>
    </w:p>
    <w:p>
      <w:pPr>
        <w:pStyle w:val="Normal"/>
        <w:rPr/>
      </w:pPr>
      <w:r>
        <w:rPr>
          <w:rStyle w:val="Normal1"/>
          <w:lang w:val="es-ES_tradnl"/>
        </w:rPr>
        <w:t>Iruñean, 2015eko urri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 xml:space="preserve">EH Bildu Nafarroa parlamentu-taldeari atxikitako foru parlamentari Bakartxo Ruiz Jaso andreak idatzizko galdera egin du Osasunbidea-Nafarroako Osasun Zerbitzuaren organigrama berriari eta onetsitako izendapenei buruzko informazioa eskatzeko (PES00063). Hona hemen Nafarroako Gobernuko Osasuneko kontseilariaren erantzuna: </w:t>
      </w:r>
    </w:p>
    <w:p>
      <w:pPr>
        <w:pStyle w:val="Normal"/>
        <w:rPr/>
      </w:pPr>
      <w:r>
        <w:rPr>
          <w:rStyle w:val="Normal1"/>
          <w:lang w:val="es-ES_tradnl"/>
        </w:rPr>
        <w:t>Zure hasierako bi galderei erantzuteko, Osasunbidea-Nafarroako Osasun Zerbitzuko kudeatzailearen proposamen-txosten bat igortzen dizut. Txosten hori sartuta dago Osasunbidea-Nafarroako Osasun Zerbitzuaren estatutuak ezartzen dituen foru dekretua onesteko administrazio-espedientean, eta bertan egituran egindako aldaketak eta aldaketa horiek oinarritu eta justifikatu dituzten arrazoiak jasotzen dira.</w:t>
      </w:r>
    </w:p>
    <w:p>
      <w:pPr>
        <w:pStyle w:val="Normal"/>
        <w:rPr/>
      </w:pPr>
      <w:r>
        <w:rPr>
          <w:rStyle w:val="Normal1"/>
          <w:lang w:val="es-ES_tradnl"/>
        </w:rPr>
        <w:t>Bukaeran egiten duzun eskaerari erantzuteko, agiri bat igortzen dizut, Osasunbidea-Nafarroako Osasun Zerbitzuaren estatutuetan jasotako oraingo egitura biltzen duena, eta horrekin batera, unitate organiko bakoitza betetzen duten pertsonak eta haien izendapeneko data eta izendatzeko egintza ere bai.</w:t>
      </w:r>
    </w:p>
    <w:p>
      <w:pPr>
        <w:pStyle w:val="Normal"/>
        <w:rPr/>
      </w:pPr>
      <w:r>
        <w:rPr>
          <w:rStyle w:val="Normal1"/>
          <w:lang w:val="es-ES_tradnl"/>
        </w:rPr>
        <w:t>Hori guztia jakinarazten dizut Nafarroako Parlamentuko Erregelamenduaren 14. artikulua betez.</w:t>
      </w:r>
    </w:p>
    <w:p>
      <w:pPr>
        <w:pStyle w:val="Normal"/>
        <w:rPr/>
      </w:pPr>
      <w:r>
        <w:rPr>
          <w:rStyle w:val="Normal1"/>
          <w:lang w:val="es-ES_tradnl"/>
        </w:rPr>
        <w:t xml:space="preserve">Iruñean, 2015eko urriaren 6an. </w:t>
      </w:r>
    </w:p>
    <w:p>
      <w:pPr>
        <w:pStyle w:val="Normal"/>
        <w:rPr/>
      </w:pPr>
      <w:r>
        <w:rPr>
          <w:rStyle w:val="Normal1"/>
          <w:lang w:val="es-ES_tradnl"/>
        </w:rPr>
        <w:t xml:space="preserve">Osasuneko kontseilaria: Fernando Dominguez Cunchillos </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Parlamentuaren kudeaketarako A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