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Luis Zarraluqui Ortigosa jaunak egindako galderaren erantzuna, Foru Diputazioak emana, iragarri den Mugikortasun jasangarriari eta Nafarroako garraioaren antolamenduari buruzko foru lege integral baten proiektuari buruzkoa. Galdera argitaratu zen 2015eko irailaren 25eo 12. Nafarroako Parlamentuko Aldizkari Ofizialean.</w:t>
      </w:r>
    </w:p>
    <w:p>
      <w:pPr>
        <w:pStyle w:val="Normal"/>
        <w:rPr/>
      </w:pPr>
      <w:r>
        <w:rPr>
          <w:rStyle w:val="Normal1"/>
          <w:lang w:val="es-ES_tradnl"/>
        </w:rPr>
        <w:t>Iruñean, 2015eko urriaren 20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ko Luis Zarraluqui Ortigosa jaunak idatziz erantzuteko galdera bat aurkeztu du (9-15/PES-00064). Hona Garapen Ekonomikorako kontseilariak horri buruz ematen dion informazioa:</w:t>
      </w:r>
    </w:p>
    <w:p>
      <w:pPr>
        <w:pStyle w:val="Normal"/>
        <w:rPr/>
      </w:pPr>
      <w:r>
        <w:rPr>
          <w:rStyle w:val="Normal1"/>
          <w:lang w:val="es-ES_tradnl"/>
        </w:rPr>
        <w:t xml:space="preserve">Nafarroako mugikortasun eramangarriari eta garraioaren antolamenduari buruzko Foru Lege Integral berri baten proposamena joan den irailaren 15ean Parlamentuan egindako agerraldian aipatu zen, Departamentuak 2015-2019 legegintzaldirako dituen ildo estrategikoen aurkezpenean. Proposamen hori sartuta dago Nafarroako Gobernuari legegintzaldi honetarako babesa ematen dioten indar politikoek (Geroa Bai, EH Bildu Nafarroa, Podemos-Ahal Dugu eta Izquierda-Ezkerra) sinatutako programa-akordioan. </w:t>
      </w:r>
    </w:p>
    <w:p>
      <w:pPr>
        <w:pStyle w:val="Normal"/>
        <w:rPr/>
      </w:pPr>
      <w:r>
        <w:rPr>
          <w:rStyle w:val="Normal1"/>
          <w:lang w:val="es-ES_tradnl"/>
        </w:rPr>
        <w:t>Akordioan jasotzen da Nafarroako mugikortasun eramangarriari eta garraioaren antolamenduari buruzko Foru Lege Integral bat idatzi eta onartzea, gizarte zibilaren parte-hartze aktiboa eta loteslea izanen duena. Horrek beharrezko ekintza-plana gauzatzea beharko du, bere eraginkortasuna neurtzeko adierazleak dituena eta gaur egungo nafar gizartean dagoen aniztasun funtzionalerako mugikortasuna bermatzen duena.</w:t>
      </w:r>
    </w:p>
    <w:p>
      <w:pPr>
        <w:pStyle w:val="Normal"/>
        <w:rPr/>
      </w:pPr>
      <w:r>
        <w:rPr>
          <w:rStyle w:val="Normal1"/>
          <w:lang w:val="es-ES_tradnl"/>
        </w:rPr>
        <w:t>Orain Garapen Ekonomikorako Departamentua murgilduta dago 2015-2019 legegintzaldirako ekintza-plana eta dagokion kronograma garatzeko eta prestatzeko prozesuan. Hartara, Mugikortasun eramangarriari eta garraioaren antolamenduari buruzko Lege Integral berriaren proiektua oraindik ez da neurri handian garatu, eta, beraz, ezin zaio galderari erantzun erregistratutako ekimenean eskatzen den xehetasun mailarekin.</w:t>
      </w:r>
    </w:p>
    <w:p>
      <w:pPr>
        <w:pStyle w:val="Normal"/>
        <w:rPr/>
      </w:pPr>
      <w:r>
        <w:rPr>
          <w:rStyle w:val="Normal1"/>
          <w:lang w:val="es-ES_tradnl"/>
        </w:rPr>
        <w:t>Hemendik gutxira, ekintza-plana eta bere kronograma bukatuta daudenean, erantzuna emanen diegu 9-15/PES-00064 galderan egin dituzun gai zehatzei.</w:t>
      </w:r>
    </w:p>
    <w:p>
      <w:pPr>
        <w:pStyle w:val="Normal"/>
        <w:rPr/>
      </w:pPr>
      <w:r>
        <w:rPr>
          <w:rStyle w:val="Normal1"/>
          <w:lang w:val="es-ES_tradnl"/>
        </w:rPr>
        <w:t>Hori guztia jakinarazten dizut, jakin dezazun eta behar diren ondorioak izan ditzan.</w:t>
      </w:r>
    </w:p>
    <w:p>
      <w:pPr>
        <w:pStyle w:val="Normal"/>
        <w:rPr/>
      </w:pPr>
      <w:r>
        <w:rPr>
          <w:rStyle w:val="Normal1"/>
          <w:lang w:val="es-ES_tradnl"/>
        </w:rPr>
        <w:t>Iruñean, 2015eko urriaren 16an.</w:t>
      </w:r>
    </w:p>
    <w:p>
      <w:pPr>
        <w:pStyle w:val="Normal"/>
        <w:keepLines/>
        <w:widowControl/>
        <w:bidi w:val="0"/>
        <w:spacing w:lineRule="exact" w:line="230" w:before="0" w:after="113"/>
        <w:ind w:firstLine="283"/>
        <w:jc w:val="both"/>
        <w:rPr/>
      </w:pPr>
      <w:r>
        <w:rPr>
          <w:rStyle w:val="Normal1"/>
          <w:lang w:val="es-ES_tradnl"/>
        </w:rPr>
        <w:t>Garapen Ekonomikorako kontseilaria: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