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“</w:t>
      </w:r>
      <w:r>
        <w:rPr>
          <w:rStyle w:val="Normal1"/>
          <w:lang w:val="es-ES_tradnl"/>
        </w:rPr>
        <w:t>1. El Parlamento de Navarra se reafirma en su rechazo más rotundo a la denominada Ley Mordaza, por coartar y criminalizar derechos civiles como la libertad de expresión y de información, y muestra su voluntad de que sea derogada de inmediat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muestra su apoyo y solidaridad al periodista sancionado y al semanario Argia, así como a todos los medios de información y agentes sociales que se puedan ver afectados por la Ley Mordaza. Así mismo, apoya las dinámicas que se desarrollen para denunciar su aplicación y exigir su derogación”.</w:t>
      </w:r>
    </w:p>
    <w:p>
      <w:pPr>
        <w:pStyle w:val="Normal"/>
        <w:rPr/>
      </w:pPr>
      <w:r>
        <w:rPr>
          <w:rStyle w:val="Normal1"/>
          <w:lang w:val="es-ES_tradnl"/>
        </w:rPr>
        <w:t>Pamplona, 11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