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apirilaren 11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berretsi egiten du 2016ko martxoaren 14an egindako Eledunen Batzarrean onetsitako adierazpen instituzionalean esandakoa, zeina onetsi baitzen Galiziako Parlamentuan hil horren 5ean eta 6an egin zen “Bakea eta Askatasuna Sahara Mendebaldean” taldeartekoaren XX. Konferentziaren karietara. Konferentzia horretan, autonomia erkidegoetako legebiltzarretako parlamentariek Saharako herriaren askatasunezko etorkizunarekiko beren konpromisoa berritu zuten, “Santiago de Compostelako Adierazpena” onetsiz.</w:t>
      </w:r>
    </w:p>
    <w:p>
      <w:pPr>
        <w:pStyle w:val="Normal"/>
        <w:rPr/>
      </w:pPr>
      <w:r>
        <w:rPr>
          <w:rStyle w:val="Normal1"/>
          <w:lang w:val="es-ES_tradnl"/>
        </w:rPr>
        <w:t xml:space="preserve">• </w:t>
      </w:r>
      <w:r>
        <w:rPr>
          <w:rStyle w:val="Normal1"/>
          <w:lang w:val="es-ES_tradnl"/>
        </w:rPr>
        <w:t>Nafarroako Parlamentuak berretsi egiten du Nazio Batuak beren goi zuzendaritzaren bidez egiten ari diren ahalegina konponbide baketsu bat lortzearren, bermatuko duena Saharako herriaren determinazio askerako eskubidea, Nazio Batuen Segurtasun Kontseiluaren eta Biltzar Nagusiaren kasuko ebazpenei jarraituz eta Afrikar Batasunaren Erakundearen ebazpenekin bat.</w:t>
      </w:r>
    </w:p>
    <w:p>
      <w:pPr>
        <w:pStyle w:val="Normal"/>
        <w:rPr/>
      </w:pPr>
      <w:r>
        <w:rPr>
          <w:rStyle w:val="Normal1"/>
          <w:lang w:val="es-ES_tradnl"/>
        </w:rPr>
        <w:t xml:space="preserve">• </w:t>
      </w:r>
      <w:r>
        <w:rPr>
          <w:rStyle w:val="Normal1"/>
          <w:lang w:val="es-ES_tradnl"/>
        </w:rPr>
        <w:t>Nafarroako Parlamentuak arbuiatu egiten du Marokoko Erresumaren erabakia, MINURSO-Mendebaldeko Saharan Erreferendum bat antolatzeko Nazio Batuen Erakundearen Misioko langileak botatzekoa”.</w:t>
      </w:r>
    </w:p>
    <w:p>
      <w:pPr>
        <w:pStyle w:val="Normal"/>
        <w:rPr/>
      </w:pPr>
      <w:r>
        <w:rPr>
          <w:rStyle w:val="Normal1"/>
          <w:lang w:val="es-ES_tradnl"/>
        </w:rPr>
        <w:t>Iruñean, 2016ko apir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