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apirilaren 11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 “</w:t>
      </w:r>
      <w:r>
        <w:rPr>
          <w:rStyle w:val="Normal1"/>
          <w:lang w:val="es-ES_tradnl"/>
        </w:rPr>
        <w:t>1. Nafarroako Parlamentuak berretsi egiten du “Mozal-legea” izenekoaren aurka dagoela bipilki, eskubide zibilak murriztu eta kriminalizatzen dituelako –esaterako, adierazpen eta informazio askatasuna–, eta lege hori berehala indargabetzea nahi duela adierazten du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ere babesa eta elkartasuna adierazten dizkie zehatutako kazetariari eta Argia astekariari, bai eta “Mozal-legea” izenekoa dela-eta kaltetuta suerta litezkeen hedabideei eta gizarte eragileei ere. Halaber, babestu egiten ditu haren aplikazioa salatze eta haren indargabetzea exijitze aldera sortzen diren dinamikak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