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Euroerregioan sartzearen bidez Nafarroako Foru Komunitatearen, Euskal Autonomia Erkidegoaren eta Akitaniaren arteko lankidetza berreskuratzeari buruzkoa. Galdera argitaratu zen 2015eko urriaren 30eko 23. Nafarroako Parlamentuko Aldizkari Ofizialean.</w:t>
      </w:r>
    </w:p>
    <w:p>
      <w:pPr>
        <w:pStyle w:val="Normal"/>
        <w:rPr/>
      </w:pPr>
      <w:r>
        <w:rPr>
          <w:rStyle w:val="Normal1"/>
          <w:lang w:val="es-ES_tradnl"/>
        </w:rPr>
        <w:t>Iruñean, 2015eko azaro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ko galdera egin du Euroerregioan sartzearen bidez Nafarroako Foru Komunitatearen, Euskal Autonomia Erkidegoaren eta Akitaniaren arteko lankidetza berreskuratzeari buruz (9-15/PES-00123). Hauxe da horri buruz Herritarrekiko eta Erakundeekiko Harremanetarako kontseilariak ematen dion informazioa:</w:t>
      </w:r>
    </w:p>
    <w:p>
      <w:pPr>
        <w:pStyle w:val="Normal"/>
        <w:rPr/>
      </w:pPr>
      <w:r>
        <w:rPr>
          <w:rStyle w:val="Normal1"/>
          <w:lang w:val="es-ES_tradnl"/>
        </w:rPr>
        <w:t>1. Nafarroako Gobernuak, 2015eko urriaren 21eko Erabakiaren bitartez, eskatu zuen Nafarroako Foru Komunitatea sar dadila “Akitania/Euskadi Euroerregioa” Lurralde-lankidetzako Europako Taldean.</w:t>
      </w:r>
    </w:p>
    <w:p>
      <w:pPr>
        <w:pStyle w:val="Normal"/>
        <w:rPr/>
      </w:pPr>
      <w:r>
        <w:rPr>
          <w:rStyle w:val="Normal1"/>
          <w:lang w:val="es-ES_tradnl"/>
        </w:rPr>
        <w:t>Erabaki hori jada Eusko Jaurlaritzako lehendakari eta “Akitania/Euskadi Euroerregioa” Lurralde-lankidetzako Europako Taldeko buruari jakinarazi zaio, eta hark eskaera jaso izatearen berri eman du 2015eko azaroaren 11n.</w:t>
      </w:r>
    </w:p>
    <w:p>
      <w:pPr>
        <w:pStyle w:val="Normal"/>
        <w:rPr/>
      </w:pPr>
      <w:r>
        <w:rPr>
          <w:rStyle w:val="Normal1"/>
          <w:lang w:val="es-ES_tradnl"/>
        </w:rPr>
        <w:t>Nafarroa euroerregio horretan sartzeko prozedurak eskatzen du izapide batzuk egitea, bai Lurralde-lankidetarako Europako Taldean bertan, bai haren kide diren estatuekin.</w:t>
      </w:r>
    </w:p>
    <w:p>
      <w:pPr>
        <w:pStyle w:val="Normal"/>
        <w:rPr/>
      </w:pPr>
      <w:r>
        <w:rPr>
          <w:rStyle w:val="Normal1"/>
          <w:lang w:val="es-ES_tradnl"/>
        </w:rPr>
        <w:t>a)</w:t>
        <w:tab/>
        <w:t>Barruko antolamenduari begira, Nafarroa sartzeak berarekin dakar Batzarrak Lurralde-lankidetzarako Europako Taldeak estatutuak alda ditzan, eta estatutuen funtsezko aldaketak badira, Lurralde-lankidetzarako Europako Taldeko kide guztiek eta kide diren estatu guztiek onetsi behar dituzte. Gainera, estatutuen aldaketak berarekin ekarriko du Lurralde-lankidetzarako Europako Taldearen oinarri den administrazioen arteko hitzarmena aldatzea.</w:t>
      </w:r>
    </w:p>
    <w:p>
      <w:pPr>
        <w:pStyle w:val="Normal"/>
        <w:rPr/>
      </w:pPr>
      <w:r>
        <w:rPr>
          <w:rStyle w:val="Normal1"/>
          <w:lang w:val="es-ES_tradnl"/>
        </w:rPr>
        <w:t>Horrenbestez, prozesu honek eskatzen du lehendakariak edo Batzarrak berak estatutuak aldatzeko proposamena egin dezaten, eta proposamen hori idatziz eta zioekin aurkeztu beharko da. Batzarraren deialdi berezi hori, eztabaida hori eta erabaki hori bostetik hiruko gehiengo batek onetsi beharko ditu.</w:t>
      </w:r>
    </w:p>
    <w:p>
      <w:pPr>
        <w:pStyle w:val="Normal"/>
        <w:rPr/>
      </w:pPr>
      <w:r>
        <w:rPr>
          <w:rStyle w:val="Normal1"/>
          <w:lang w:val="es-ES_tradnl"/>
        </w:rPr>
        <w:t>b)</w:t>
        <w:tab/>
        <w:t>Behin hitzarmena eta estatutuak aldatuta, Nafarroak eskaera formal bat aurkeztu beharko dio Espainiako Estatuari, Lurralde-lankidetzarako Europako Taldeari atxikitzekoa, eta Administrazio Publikoen Estatu Idazkaritzari jakinarazi beharko dio Lurralde-lankidetzarako Europako Talde horretan parte hartzeko asmoa duela. Eskari horri proposatutako hitzarmenaren testua gehitu beharko zaio, bai eta proposatutako estatutuen testua eta Nafarroako Gobernuaren Erabakia bera, Lurralde-lankidetzarako Europako Taldean parte hartzeko asmoa egiaztatzen duena.</w:t>
      </w:r>
    </w:p>
    <w:p>
      <w:pPr>
        <w:pStyle w:val="Normal"/>
        <w:rPr/>
      </w:pPr>
      <w:r>
        <w:rPr>
          <w:rStyle w:val="Normal1"/>
          <w:lang w:val="es-ES_tradnl"/>
        </w:rPr>
        <w:t>Behin eskaera eta aipatutako dokumentazioa jasota, Ogasuneko eta Administrazio Publikoetako Ministerioak eskatuko du arloa dela-eta eskudunak diren ministerioek kasuko txostenak bidal ditzaten. Nolanahi ere den, aginduzkoak izanen dira Kanpo Gaietarako eta Lankidetzarako Ministerioaren txostena eta Aurrekontuen eta Gastuen Estatu Idazkaritzarena.</w:t>
      </w:r>
    </w:p>
    <w:p>
      <w:pPr>
        <w:pStyle w:val="Normal"/>
        <w:rPr/>
      </w:pPr>
      <w:r>
        <w:rPr>
          <w:rStyle w:val="Normal1"/>
          <w:lang w:val="es-ES_tradnl"/>
        </w:rPr>
        <w:t>Bere aldetik, Kanpo Gaietarako eta Lankidetzarako Ministerioak Frantziako estatuari jakinaraziko dio jasotako eskaria.</w:t>
      </w:r>
    </w:p>
    <w:p>
      <w:pPr>
        <w:pStyle w:val="Normal"/>
        <w:rPr/>
      </w:pPr>
      <w:r>
        <w:rPr>
          <w:rStyle w:val="Normal1"/>
          <w:lang w:val="es-ES_tradnl"/>
        </w:rPr>
        <w:t>Behar diren txosten guztiak jaso direnean edo haiek egin gabe hilabete iragan denean, Administrazio Publikoen Estatu Idazkaritzak ebazpen proposamen bat eginen du.</w:t>
      </w:r>
    </w:p>
    <w:p>
      <w:pPr>
        <w:pStyle w:val="Normal"/>
        <w:rPr/>
      </w:pPr>
      <w:r>
        <w:rPr>
          <w:rStyle w:val="Normal1"/>
          <w:lang w:val="es-ES_tradnl"/>
        </w:rPr>
        <w:t>Azkenik, parte-hartzeari eta hitzarmenari onespena emateko ebazpena Ministroen Kontseiluari dagokio, Ogasuneko eta Administrazio Publikoetako Ministerioko titularrak proposatuta. Ebazpen horrek amaiera emanen dio prozedurari eta Nafarroak Lurralde-lankidetzarako Europako Taldean parte hartzeko hitzarmena eta haren parte-hartzea onetsiko ditu, edo parte-hartzea baztertuko du, horretarako arrazoiak emanda.</w:t>
      </w:r>
    </w:p>
    <w:p>
      <w:pPr>
        <w:pStyle w:val="Normal"/>
        <w:rPr/>
      </w:pPr>
      <w:r>
        <w:rPr>
          <w:rStyle w:val="Normal1"/>
          <w:lang w:val="es-ES_tradnl"/>
        </w:rPr>
        <w:t>Behin Lurralde-lankidetzarako Europako Taldeko Nafarroaren parte-hartzea onetsita, Kanpo Gaietarako eta Lankidetzarako Ministerioak Frantziako estatua informatuko du.</w:t>
      </w:r>
    </w:p>
    <w:p>
      <w:pPr>
        <w:pStyle w:val="Normal"/>
        <w:rPr/>
      </w:pPr>
      <w:r>
        <w:rPr>
          <w:rStyle w:val="Normal1"/>
          <w:lang w:val="es-ES_tradnl"/>
        </w:rPr>
        <w:t>Prozedura ebazteko gehieneko epea, Estatuaren jarduketari dagokionez, sei hilekoa izanen da, eskaera aurkezten denetik hasita.</w:t>
      </w:r>
    </w:p>
    <w:p>
      <w:pPr>
        <w:pStyle w:val="Normal"/>
        <w:rPr/>
      </w:pPr>
      <w:r>
        <w:rPr>
          <w:rStyle w:val="Normal1"/>
          <w:lang w:val="es-ES_tradnl"/>
        </w:rPr>
        <w:t>Nafarroa aipatutako euroerregioan egiazki sartzeko bidezkoak diren egintzen azalpena eginda, eta jotzen dugunez horietako asko gainditzea ez dagola Nafarroatik egin daitekeen bultzadaren baitan, arriskutsua da egutegi xehea egitea, baina, edonola ere, epea sei hilabete ingurukoa izanen da.</w:t>
      </w:r>
    </w:p>
    <w:p>
      <w:pPr>
        <w:pStyle w:val="Normal"/>
        <w:rPr/>
      </w:pPr>
      <w:r>
        <w:rPr>
          <w:rStyle w:val="Normal1"/>
          <w:lang w:val="es-ES_tradnl"/>
        </w:rPr>
        <w:t>2. Egindako bigarren galderari dagokionez, jakitera eman behar dizut ezen, Nafarroa etorkizuneko Akitania-Euskadi-Nafarroa euroerregioan sartuta, aurrera egin eta sakondu nahi dela Akitakiarekiko eta Euskadirekiko erakunde-harremanetan eta lankidetza-harremanetan, truke-harremanen bitartez eta elkarren kohesio ekonomiko, sozial eta lurraldekoa garatzeko baterako proiektuak abian jartzearen bitartez, lurraldeen hazkunde adimentsua, jasangarri eta integratzailea sustatuz, eta hartara Europan toki adierazgarri bat izanen duen lankidetza-esparru handi bat sortzen lagunduz.</w:t>
      </w:r>
    </w:p>
    <w:p>
      <w:pPr>
        <w:pStyle w:val="Normal"/>
        <w:rPr/>
      </w:pPr>
      <w:r>
        <w:rPr>
          <w:rStyle w:val="Normal1"/>
          <w:lang w:val="es-ES_tradnl"/>
        </w:rPr>
        <w:t>Azkenik, jotzen dut ugari direla proiektu honekin zabaltzen diren aukerak; esate baterako, honako gai hauetan, beste batzuen artean: ingurumenarekiko errespetua gordetzen duten komunikabideen hobekuntza; ikerketa- eta berrikuntza-jarduerei balioa ematea; lurraldearen garapen jasangarria energia berriztagarrien arloan eta basoei balioa ematea; hezkuntza- eta prestakuntza-arloko metodo eta bitartekoak batera jartzea; nekazaritzari, elikadurari eta osasunari lotutako gaiak batera lantzea; euskara eta euskal kultura sustatzea; baliabide turistikoei batera balioa ematea, eta esperientzien trukea edo jokabide egokien transferentzia eta zabalkund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zaroaren 18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