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inhoa Unzu Gárate andreak egindako galderaren erantzuna, Foru Diputazioak emana, enpresak sortzean egon ohi diren oztopo burokratiko eta administratiboak murrizteari buruzkoa. Galdera argitaratu zen 2015eko azaroaren 9ko 26. Nafarroako Parlamentuko Aldizkari Ofizialean.</w:t>
      </w:r>
    </w:p>
    <w:p>
      <w:pPr>
        <w:pStyle w:val="Normal"/>
        <w:rPr/>
      </w:pPr>
      <w:r>
        <w:rPr>
          <w:rStyle w:val="Normal1"/>
          <w:lang w:val="es-ES_tradnl"/>
        </w:rPr>
        <w:t>Iruñean, 2015eko abendu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Ainhoa Unzu Gárate andreak 9-15/PES-00127 galdera egin du. Hona Garapen Ekonomikorako kontseilariaren informazioa:</w:t>
      </w:r>
    </w:p>
    <w:p>
      <w:pPr>
        <w:pStyle w:val="Normal"/>
        <w:rPr/>
      </w:pPr>
      <w:r>
        <w:rPr>
          <w:rStyle w:val="Normal1"/>
          <w:lang w:val="es-ES_tradnl"/>
        </w:rPr>
        <w:t>2008az gero, ekonomiak krisi ekonomiko larria bizi izan du, langabezia-tasa handiarekin. Horri dagokionez, jarduera ekonomikoaren eta enpleguaren hobekuntza handi bat etor liteke enpresentzako kostu ez-emankorrak murriztu edo kentzetik; besteak beste, justifikatu gabeko gehiegizko burokraziak eragindakoak.</w:t>
      </w:r>
    </w:p>
    <w:p>
      <w:pPr>
        <w:pStyle w:val="Normal"/>
        <w:rPr/>
      </w:pPr>
      <w:r>
        <w:rPr>
          <w:rStyle w:val="Normal1"/>
          <w:lang w:val="es-ES_tradnl"/>
        </w:rPr>
        <w:t>Egiazki, enpresen sorrerak balio handia du edozein lurralderentzat; hori dela eta, administrazio publikoen betebeharra da baliorik ez dakarten izapide eta oztopoak gutxitzea. Krisiak are agerikoago egin zuen beharrizan hori, eta Administrazio Publikoaren maila guztietatik lasterketa moduko bat hasi da ekintzailetza sinpletu eta bultzatzeko. Bitarteko telematikoak sartzearekin, esate baterako, nabarmen gutxitu dira enpresa bat irekitzeko egin beharreko urratsak eta pasa beharreko egunak.</w:t>
      </w:r>
    </w:p>
    <w:p>
      <w:pPr>
        <w:pStyle w:val="Normal"/>
        <w:rPr/>
      </w:pPr>
      <w:r>
        <w:rPr>
          <w:rStyle w:val="Normal1"/>
          <w:lang w:val="es-ES_tradnl"/>
        </w:rPr>
        <w:t>Hain zuzen ere aurten Doing Business sub-nacional para España izenburua daraman lehen txostena argitaratu da, nazioko hirigune nagusiei buruzkoa, non zenbait adierazleren bitartez neurtzen baita lurralde batean negozioak egiteko erraztasuna; erregio bakoitzaren ahulgune eta indarguneak identifikatzeko.</w:t>
      </w:r>
    </w:p>
    <w:p>
      <w:pPr>
        <w:pStyle w:val="Normal"/>
        <w:rPr/>
      </w:pPr>
      <w:r>
        <w:rPr>
          <w:rStyle w:val="Normal1"/>
          <w:lang w:val="es-ES_tradnl"/>
        </w:rPr>
        <w:t>Nafarroari buruzko balorazioa oro har positiboa bada ere, txostenak paperera eramaten ditu enpresa bat irekitzeko prozeduran dauzkagun ahultasunak. Hori dela eta, Politika Ekonomiko eta Enpresarialaren eta Lanaren Zuzendaritza Nagusiaren barruan lantalde bat eratu da, prozesu horretan hobekuntzak egiteari ekiteko.</w:t>
      </w:r>
    </w:p>
    <w:p>
      <w:pPr>
        <w:pStyle w:val="Normal"/>
        <w:rPr/>
      </w:pPr>
      <w:r>
        <w:rPr>
          <w:rStyle w:val="Normal1"/>
          <w:lang w:val="es-ES_tradnl"/>
        </w:rPr>
        <w:t>Lantalde honen hasierako planteamenduan, bi jarduketa-ildo identifikatu dira. Lehenengoa, jarduera kaltegabe bat garatzen duen enpresa bat irekitzeari buruzkoa da. Azterketa eta gainerako herriekiko alderaketa egin ondoren, ondorioztatu da ezen nabarmen hobetu ahalko dela erregioaren posizio erlatiboa izapidetzerako sistema integral baten alde egiten bada, sozietate batzuk modu telematikoan eratu eta abian jartzeko bidea emanen duena, eta kostuak arrazionalago egiten badira. Horrekin bat, aurrera dezakegu hurbil gaudela Nafarroa enpresen sorrerako izapide elektronikoaren sistemari (CIRCE) egokitzeari konponbidea ematetik. Sistema hori erabilgarri dago Ekintzaileari Laguntza emateko Guneetan.</w:t>
      </w:r>
    </w:p>
    <w:p>
      <w:pPr>
        <w:pStyle w:val="Normal"/>
        <w:rPr/>
      </w:pPr>
      <w:r>
        <w:rPr>
          <w:rStyle w:val="Normal1"/>
          <w:lang w:val="es-ES_tradnl"/>
        </w:rPr>
        <w:t>Bigarren jarduketa-ildoa, Nafarroaren profil industrial nabarmena dela-eta garrantzitsuagoa dena, jarduera sailkatu bat duen enpresa bat zabaltzeko ibilbidea arrazionalizatzera bideratuta dago. Jarduketa honek munta handiko azterketa exijitzen du, eta horretarako prozesuan esku hartzen duten eragile guztien ikuspuntua jaso behar da, eta horretarako, izan ere, jada aldez aurretiko analisi bat badago, eta datorren urtean zehar ondorioetara iristea espero da.</w:t>
      </w:r>
    </w:p>
    <w:p>
      <w:pPr>
        <w:pStyle w:val="Normal"/>
        <w:rPr/>
      </w:pPr>
      <w:r>
        <w:rPr>
          <w:rStyle w:val="Normal1"/>
          <w:lang w:val="es-ES_tradnl"/>
        </w:rPr>
        <w:t>Halaber, Nafarroako Gobernuak aurrera jarraitzen du 2013ko azaroaren 20an onetsitako Administrazioa Errazteko Plan Orokorrarekin. Haren xede nagusia da prozedurak eta egiturak erraztea, eta zenbait helburu biltzen ditu zama administratiboak eta izapidetze-denborak gutxitzeari begira; horiek, zalantzarik gabe, asebetetze handiagoa ekarriko diete herritarrei Administrazioarekiko harremanari dagokionean.</w:t>
      </w:r>
    </w:p>
    <w:p>
      <w:pPr>
        <w:pStyle w:val="Normal"/>
        <w:rPr/>
      </w:pPr>
      <w:r>
        <w:rPr>
          <w:rStyle w:val="Normal1"/>
          <w:lang w:val="es-ES_tradnl"/>
        </w:rPr>
        <w:t>Iruñean, 2015eko abenduaren 9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