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/>
        <w:t xml:space="preserve">Unión del Pueblo Navarro parlamentu taldeari atxikitako foru parlamentari </w:t>
      </w:r>
      <w:r>
        <w:fldChar w:fldCharType="begin">
          <w:ffData>
            <w:name w:val="__Fieldmark__0_1550692743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1550692743"/>
      <w:bookmarkStart w:id="1" w:name="__Fieldmark__0_1550692743"/>
      <w:bookmarkEnd w:id="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Alberto Catalán Higueras jaunak</w:t>
      </w:r>
      <w:bookmarkStart w:id="2" w:name="Listadesplegable5"/>
      <w:r>
        <w:rPr/>
        <w:t xml:space="preserve"> </w:t>
      </w:r>
      <w:r>
        <w:fldChar w:fldCharType="begin">
          <w:ffData>
            <w:name w:val="__Fieldmark__1_1550692743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" w:name="__Fieldmark__1_1550692743"/>
      <w:bookmarkStart w:id="4" w:name="__Fieldmark__1_1550692743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/>
        <w:t xml:space="preserve"> idatziz erantzuteko galdera egin du Nafarroako Ubidean egiteke dauden faseen eraikitze-epeak betetzeari buruz (9-15/PES-00045). Hauxe erantzun dio Landa Garapeneko, Ingurumeneko eta Toki Administrazioko kontseilariak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sz w:val="22"/>
        </w:rPr>
        <w:t>1.- Bileretako batzuk Gobernuak eskatuta egin ziren; beste batzuk, berriz, udalek edo erkidegoek eskatuta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507"/>
        <w:gridCol w:w="5583"/>
      </w:tblGrid>
      <w:tr>
        <w:trPr>
          <w:tblHeader w:val="true"/>
        </w:trPr>
        <w:tc>
          <w:tcPr>
            <w:tcW w:w="91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2. Bilerak 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ntolakuntz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i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09/1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rillo el Fruto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09/2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eringo alkatea + plataform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09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eitza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1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zkoieng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2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dosilla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2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carko ureztatzaileen erkidego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26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sma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Monte de Sesma" eremu ureztagarria eta Nafarroako Ubidearen 1. fasearen egoer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27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avia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0/29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axoa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axoako herri-lurretan ureztaketa jartze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1/20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rriberriko Udala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</w:tbl>
    <w:p>
      <w:pPr>
        <w:pStyle w:val="TextBody"/>
        <w:spacing w:lineRule="auto" w:line="360" w:before="0" w:after="0"/>
        <w:rPr>
          <w:rFonts w:cs="Arial"/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TextBody"/>
        <w:spacing w:lineRule="auto" w:line="360"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664"/>
        <w:gridCol w:w="6426"/>
      </w:tblGrid>
      <w:tr>
        <w:trPr>
          <w:tblHeader w:val="true"/>
        </w:trPr>
        <w:tc>
          <w:tcPr>
            <w:tcW w:w="91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3. Egiteko dauden bilerak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ata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ntolakuntza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i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oizko Udala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rragako Udala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lehen faseko eremu ureztagarriaren 1. fasearen zabalpe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15/12/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igorriko Udala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farroako Ubidearen 1. fasearen zabalpena</w:t>
            </w:r>
          </w:p>
        </w:tc>
      </w:tr>
    </w:tbl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sz w:val="22"/>
        </w:rPr>
        <w:t>Hori guztia jakinarazten dizut Nafarroako Parlamentuko Erregelamenduko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5eko abenduaren 4a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a Garapeneko, Ingurumeneko eta Toki Administrazioko kontseilaria: Isabel Elizalde Arretx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953" w:footer="1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5:00Z</dcterms:created>
  <dc:creator>N222866</dc:creator>
  <dc:description/>
  <cp:keywords/>
  <dc:language>en-US</dc:language>
  <cp:lastModifiedBy>De Santiago, Iñaki</cp:lastModifiedBy>
  <cp:lastPrinted>2015-12-01T15:20:00Z</cp:lastPrinted>
  <dcterms:modified xsi:type="dcterms:W3CDTF">2016-03-21T10:58:00Z</dcterms:modified>
  <cp:revision>3</cp:revision>
  <dc:subject/>
  <dc:title>         </dc:title>
</cp:coreProperties>
</file>