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toma en consideración todas las recomendaciones realizadas en el informe de evaluación del Consejo de Ministros del Consejo de Europa y la Comisión de Expertos acerca de la política lingüística de los estados, aprobada por el Pleno del Parlamento de Navarra en sesión celebrada el día 25 de febrero de 2016, cuyo texto se inserta a continuación:</w:t>
      </w:r>
    </w:p>
    <w:p>
      <w:pPr>
        <w:pStyle w:val="Normal"/>
        <w:rPr/>
      </w:pPr>
      <w:r>
        <w:rPr>
          <w:rStyle w:val="Normal1"/>
          <w:lang w:val="es-ES_tradnl"/>
        </w:rPr>
        <w:t>“</w:t>
      </w:r>
      <w:r>
        <w:rPr>
          <w:rStyle w:val="Normal1"/>
          <w:lang w:val="es-ES_tradnl"/>
        </w:rPr>
        <w:t xml:space="preserve">1. El Parlamento de Navarra toma en consideración todas las recomendaciones realizadas en el informe de evaluación del Consejo de Ministros del Consejo de Europa y la Comisión de Expertos acerca de la política lingüística de los estados. </w:t>
      </w:r>
    </w:p>
    <w:p>
      <w:pPr>
        <w:pStyle w:val="Normal"/>
        <w:rPr/>
      </w:pPr>
      <w:r>
        <w:rPr>
          <w:rStyle w:val="Normal1"/>
          <w:lang w:val="es-ES_tradnl"/>
        </w:rPr>
        <w:t xml:space="preserve">2. El Parlamento de Navarra hace un llamamiento al Gobierno de Navarra para que, a la vista del nulo esfuerzo realizado hasta la fecha por el Estado español para dar cumplimiento a la Eurocarta, exija al Gobierno del Estado que cumpla las medidas que le atañen. </w:t>
      </w:r>
    </w:p>
    <w:p>
      <w:pPr>
        <w:pStyle w:val="Normal"/>
        <w:rPr/>
      </w:pPr>
      <w:r>
        <w:rPr>
          <w:rStyle w:val="Normal1"/>
          <w:lang w:val="es-ES_tradnl"/>
        </w:rPr>
        <w:t>3. El Parlamento de Navarra hace un llamamiento al Gobierno de Navarra para que, en las materias de su competencia –especialmente, en los servicios de salud y educación–, adopte las medidas necesarias para dar cumplimiento a las recomendaciones del Consejo de Ministros del Consejo de Europa y la Comisión de Expertos”.</w:t>
      </w:r>
    </w:p>
    <w:p>
      <w:pPr>
        <w:pStyle w:val="Normal"/>
        <w:rPr/>
      </w:pPr>
      <w:r>
        <w:rPr>
          <w:rStyle w:val="Normal1"/>
          <w:lang w:val="es-ES_tradnl"/>
        </w:rPr>
        <w:t>Pamplona, 26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