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ak ondoko mozioa aurkeztu zuen: “Mozioa. Horren bidez, Nafarroako Parlamentuak aitortzen du aniztasun, askatasun, ekitate eta aukeren berdintasunaren balioek izan behar dutela Nafarroako hezkuntza sistemaren ezaugarria, Hezkuntzako kontseilaria gaitzesten du eta haren kargugabetzea eskatzen du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otsailaren 25ean egindako bilkuran, erabaki zuen aurkeztutako mozioa baztertzea. Mozio hori 2016ko urtarrilaren 22ko 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