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4. artikuluan ezarritakoa betez, agintzen da Nafarroako Parlamentuko Aldizkari Ofizialean argitara dadin “Lantaldea eratzeko erabakia, gure gizartearen mugikortasun-beharrizanak eta, bereziki, Nafarroako garraio-beharrizanak aztertzekoa”, Nafarroako Parlamentuko Garapen Ekonomikorako Batzordeak 2016ko martxoaren 2an onetsia. Hona erabakiaren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Garapen Ekonomikorako Batzordean lantalde bat eratzea, gure gizarteko mugikortasun-beharrizanak eta, bereziki, Nafarroako garraio-beharrizanak aztertzekoa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 xml:space="preserve">Epe bat ematea, 2016ko martxoaren 11ko 12:00etan bukatuko dena, parlamentu-talde eta foru parlamentarien elkarte bakoitzak ordezkaria eta ordezko bat izenda ditzan Legebiltzarreko Mahaiari zuzendutako idazki baten bidez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Txostena egiteko epea bukatuko da lantaldea eratu eta hiru hilabetera, deusetan galarazi gabe onesten ahalko diren luzapen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Erabaki hau Legebiltzarreko Mahaiari jakinaraztea, beharrezkoa dena xeda dezan aipatu lantaldearen eraketari buruz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