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9 de febrero de 2016, la Junta de Portavoces del Parlamento de Navarra aprobó la siguiente declaración:</w:t>
      </w:r>
    </w:p>
    <w:p>
      <w:pPr>
        <w:pStyle w:val="Normal"/>
        <w:rPr/>
      </w:pPr>
      <w:r>
        <w:rPr>
          <w:rStyle w:val="Normal1"/>
          <w:lang w:val="es-ES_tradnl"/>
        </w:rPr>
        <w:t>“</w:t>
      </w:r>
      <w:r>
        <w:rPr>
          <w:rStyle w:val="Normal1"/>
          <w:lang w:val="es-ES_tradnl"/>
        </w:rPr>
        <w:t>Primero.- El Parlamento de Navarra considera que la sentencia dictada por el Juzgado de lo contencioso-administrativo n.º 1 de Pamplona el 22 de febrero, por la que se desestimó el recurso interpuesto por la Delegación del Gobierno de España contra la colocación de la bandera oficial de la Comunidad Autónoma Vasca por el ayuntamiento de Berriozar el 27 de agosto de 2015, es positiva ya que confirma una actuación municipal dirigida a la convivencia y al respeto de la pluralidad de símbolos en nuestra Comunidad.</w:t>
      </w:r>
    </w:p>
    <w:p>
      <w:pPr>
        <w:pStyle w:val="Normal"/>
        <w:rPr/>
      </w:pPr>
      <w:r>
        <w:rPr>
          <w:rStyle w:val="Normal1"/>
          <w:lang w:val="es-ES_tradnl"/>
        </w:rPr>
        <w:t>Segundo.- El Parlamento de Navarra, en aras a esa convivencia y respeto de la pluralidad, considera precisa la derogación de la vigente Ley Foral de Símbolos, promoviéndose una nueva no excluyente que recoja todas las aspiraciones legítimas de la ciudadanía que permita desarrollar una política de tolerancia e integración sobre los símbolos”.</w:t>
      </w:r>
    </w:p>
    <w:p>
      <w:pPr>
        <w:pStyle w:val="Normal"/>
        <w:rPr/>
      </w:pPr>
      <w:r>
        <w:rPr>
          <w:rStyle w:val="Normal1"/>
          <w:lang w:val="es-ES_tradnl"/>
        </w:rPr>
        <w:t>Pamplona, 29 de febrero de 2016</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